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4"/>
        </w:rPr>
        <w:t>关于</w:t>
      </w:r>
      <w:r>
        <w:rPr>
          <w:b/>
          <w:bCs/>
          <w:sz w:val="28"/>
          <w:szCs w:val="24"/>
        </w:rPr>
        <w:t>2014</w:t>
      </w:r>
      <w:r>
        <w:rPr>
          <w:b/>
          <w:bCs/>
          <w:sz w:val="28"/>
          <w:szCs w:val="24"/>
        </w:rPr>
        <w:t>年校级创新训练项目结题验收答辩安排</w:t>
      </w:r>
    </w:p>
    <w:p>
      <w:pPr>
        <w:pStyle w:val="Normal"/>
        <w:rPr/>
      </w:pPr>
      <w:r>
        <w:rPr>
          <w:b/>
          <w:sz w:val="24"/>
          <w:szCs w:val="22"/>
        </w:rPr>
        <w:t>时间：</w:t>
      </w:r>
      <w:r>
        <w:rPr>
          <w:b/>
          <w:sz w:val="24"/>
          <w:szCs w:val="22"/>
        </w:rPr>
        <w:t>2015</w:t>
      </w:r>
      <w:r>
        <w:rPr>
          <w:b/>
          <w:sz w:val="24"/>
          <w:szCs w:val="22"/>
        </w:rPr>
        <w:t>年</w:t>
      </w:r>
      <w:r>
        <w:rPr>
          <w:b/>
          <w:sz w:val="24"/>
          <w:szCs w:val="22"/>
        </w:rPr>
        <w:t>4</w:t>
      </w:r>
      <w:r>
        <w:rPr>
          <w:b/>
          <w:sz w:val="24"/>
          <w:szCs w:val="22"/>
        </w:rPr>
        <w:t>月</w:t>
      </w:r>
      <w:r>
        <w:rPr>
          <w:b/>
          <w:sz w:val="24"/>
          <w:szCs w:val="22"/>
        </w:rPr>
        <w:t>18</w:t>
      </w:r>
      <w:r>
        <w:rPr>
          <w:b/>
          <w:sz w:val="24"/>
          <w:szCs w:val="22"/>
        </w:rPr>
        <w:t>日上午</w:t>
      </w:r>
      <w:r>
        <w:rPr>
          <w:b/>
          <w:sz w:val="24"/>
          <w:szCs w:val="22"/>
        </w:rPr>
        <w:t>8</w:t>
      </w:r>
      <w:r>
        <w:rPr>
          <w:b/>
          <w:sz w:val="24"/>
          <w:szCs w:val="22"/>
        </w:rPr>
        <w:t>点</w:t>
      </w:r>
      <w:r>
        <w:rPr>
          <w:b/>
          <w:sz w:val="24"/>
          <w:szCs w:val="22"/>
        </w:rPr>
        <w:t>30</w:t>
      </w:r>
      <w:r>
        <w:rPr>
          <w:b/>
          <w:sz w:val="24"/>
          <w:szCs w:val="22"/>
        </w:rPr>
        <w:t>分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总负责人：陈立斌（</w:t>
      </w:r>
      <w:r>
        <w:rPr>
          <w:b/>
          <w:sz w:val="24"/>
          <w:szCs w:val="22"/>
        </w:rPr>
        <w:t>13630286561</w:t>
      </w:r>
      <w:r>
        <w:rPr>
          <w:b/>
          <w:sz w:val="24"/>
          <w:szCs w:val="22"/>
        </w:rPr>
        <w:t>）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一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 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1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 刘旭 </w:t>
      </w:r>
      <w:r>
        <w:rPr>
          <w:rFonts w:cs="宋体;SimSun" w:ascii="宋体;SimSun" w:hAnsi="宋体;SimSun"/>
          <w:b/>
          <w:bCs/>
          <w:szCs w:val="21"/>
        </w:rPr>
        <w:t>1512901416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阵式骨科病人褥疮防治病床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芋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小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肘部康复装置的机械结构创新设计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海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吉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震搜救机器人的设计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亮、金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传动演示机器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一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抛光机夹持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双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奚延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旋转智能桌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奚延辉、陈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Xjtuer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交人”开放式网络平台的创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学明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超快编码光投影的便携式</w:t>
            </w:r>
            <w:r>
              <w:rPr>
                <w:kern w:val="0"/>
                <w:sz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</w:rPr>
              <w:t>照相机开发与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翔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原理展示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列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卫军、贾焕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凸轮廓线绘制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度感应无电源火灾救生智能开窗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慕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玉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能车转向系统的结构简化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斌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晓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立体影像展示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佳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亮 胡改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挠度与转角测量装置的开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佀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卫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二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1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 王帅鹏 </w:t>
      </w:r>
      <w:r>
        <w:rPr>
          <w:rFonts w:cs="宋体;SimSun" w:ascii="宋体;SimSun" w:hAnsi="宋体;SimSun"/>
          <w:b/>
          <w:bCs/>
          <w:szCs w:val="21"/>
        </w:rPr>
        <w:t>1870296906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能车二级传动节能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思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雪峰、郭艳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微纳技术的非标记癌细胞散射测量研究与光纤检测系统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璐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能量自给型无线传感器网络的振动信号采集方法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佳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庆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BU ROBOCON 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赛的机器人的设计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云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爱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多自由度模型投影黑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学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持式无标志点拼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扫描仪的开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玉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翔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BU ROBOCON 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赛的爬梯机器人的设计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旭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晶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能车车架焊接夹持装置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雪峰，郭艳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功能可调节桌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海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外课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宏瑞、奚延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纳米材料的室内空气智能治理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海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冰面垃圾清理小车的设计与制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帅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悦、桂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节能车电控式离合器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建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政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气动肌肉驱动的肘部康复装置的控制系统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吉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10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双足机器人</w:t>
            </w:r>
            <w:r>
              <w:rPr>
                <w:rFonts w:cs="宋体;SimSun" w:ascii="宋体;SimSun" w:hAnsi="宋体;SimSun"/>
                <w:kern w:val="0"/>
                <w:sz w:val="20"/>
              </w:rPr>
              <w:t>Nao Robot</w:t>
            </w:r>
            <w:r>
              <w:rPr>
                <w:rFonts w:ascii="宋体;SimSun" w:hAnsi="宋体;SimSun" w:cs="宋体;SimSun"/>
                <w:kern w:val="0"/>
                <w:sz w:val="20"/>
              </w:rPr>
              <w:t>的行走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赫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宝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三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17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 温斌荣 </w:t>
      </w:r>
      <w:r>
        <w:rPr>
          <w:rFonts w:cs="宋体;SimSun" w:ascii="宋体;SimSun" w:hAnsi="宋体;SimSun"/>
          <w:b/>
          <w:bCs/>
          <w:szCs w:val="21"/>
        </w:rPr>
        <w:t>1519147451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磁悬浮定位控制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一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学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非标记早期癌细胞光学检测系统集成电路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亦欢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璐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气动执行机构的位置检测与伺服控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智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改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贴合楼梯表面式履带型自动上楼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兵、王保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齿轮疲劳寿命预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亚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单片机无线通信的智能家居中的全自动饮料机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艳婕、李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式多功能粉笔绘图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强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凸轮运动规律的演示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晨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卫军  曹宏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功能课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家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Study Spac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设计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铁山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具收纳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岳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卫军、赵升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齿轮范成仪研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家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卫军，曹宏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10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仿生机构的仿真研究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颜家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四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18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 李建伟 </w:t>
      </w:r>
      <w:r>
        <w:rPr>
          <w:rFonts w:cs="宋体;SimSun" w:ascii="宋体;SimSun" w:hAnsi="宋体;SimSun"/>
          <w:b/>
          <w:bCs/>
          <w:szCs w:val="21"/>
        </w:rPr>
        <w:t>18309277839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6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M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主动姿态控制全矢量火箭模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建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6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移动网络的智能手机服务员——“电”小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建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6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飞机静力加载时的异响检测定位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盛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马宝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6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高速玻璃化冷冻装置的数值模拟和实验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思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天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6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微压痕理论的仿生材料力学性能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邦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钱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6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便携式可折叠无人侦察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6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软材料驱动器的优化设计与应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钰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同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6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变后掠角快速反应无人机及机翼转动机构的轻量化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子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巍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6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微吸管法的软物质力学性能测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雨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天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6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老人生理状态的远程及时诊断系统的预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永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钱城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五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2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 钟喆 </w:t>
      </w:r>
      <w:r>
        <w:rPr>
          <w:rFonts w:cs="宋体;SimSun" w:ascii="宋体;SimSun" w:hAnsi="宋体;SimSun"/>
          <w:b/>
          <w:bCs/>
          <w:szCs w:val="21"/>
        </w:rPr>
        <w:t>1829197521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热流密度电子器件冷却离子风强化散热器的研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谭益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雅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细颈容器液体倾倒过程中瓶颈效应现象的实验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玉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中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UV/SO3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艺降解水相中全氟辛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莉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饶永芳  张彦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一体化智能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显示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罗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金菊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能光电化学制氢测量与控制系统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尚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进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传感器技术的洗衣机节能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瑞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半导体冷热风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炫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鱼剑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温热能利用方法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俊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义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盐水循环闪蒸特性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罗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俊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调喉口面积的方形和环形引入的圆形文丘里气液混合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志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邢秦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种理想纳米多孔隔热材料的设计及实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增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Marango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效应下混合蒸气凝结换热特性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皇博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进仕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可控温及定量出水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颖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金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热驱动型冷电联供系统特性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训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江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纳米线半导体材料的光电化学反应的动力学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海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进展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六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22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邹文泉 </w:t>
      </w:r>
      <w:r>
        <w:rPr>
          <w:rFonts w:cs="宋体;SimSun" w:ascii="宋体;SimSun" w:hAnsi="宋体;SimSun"/>
          <w:b/>
          <w:bCs/>
          <w:szCs w:val="21"/>
        </w:rPr>
        <w:t>18792915315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用于太阳能制氢装置的增透自洁镀膜玻璃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亮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气体及蒸气最小点火能测试系统的研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华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现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可防止忘记携带钥匙的新型防盗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开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东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凝结气体对凝汽器性能影响的实验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继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零排放”的高效液氮发动机初步尝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秣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铈基氧化物热化学循环分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H2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岳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友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浸没射流多孔喷射凝结特性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进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含有节流件及采用多点脉冲引入的新型文丘里乳化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东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SiO2-Al2O3-CaO-K2O/Na2O</w:t>
            </w:r>
            <w:r>
              <w:rPr>
                <w:rFonts w:ascii="宋体;SimSun" w:hAnsi="宋体;SimSun" w:cs="宋体;SimSun"/>
                <w:kern w:val="0"/>
                <w:sz w:val="20"/>
              </w:rPr>
              <w:t>体系下管壁表面熔融结渣实验与模拟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博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艳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染料敏化太阳能电池的制备与优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敏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交通大学校园环境评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延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气燃烧特性研究及应用推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成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几种生物柴油的喷雾特性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成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型燃煤机组烟气余热利用分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秦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七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25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孟浩 </w:t>
      </w:r>
      <w:r>
        <w:rPr>
          <w:rFonts w:cs="宋体;SimSun" w:ascii="宋体;SimSun" w:hAnsi="宋体;SimSun"/>
          <w:b/>
          <w:bCs/>
          <w:szCs w:val="21"/>
        </w:rPr>
        <w:t>18710628100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室内空气净化系统的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彦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银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蔗糖晶体的双折射现象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念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国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低温余热</w:t>
            </w:r>
            <w:r>
              <w:rPr>
                <w:rFonts w:cs="宋体;SimSun" w:ascii="宋体;SimSun" w:hAnsi="宋体;SimSun"/>
                <w:kern w:val="0"/>
                <w:sz w:val="20"/>
              </w:rPr>
              <w:t>ORC</w:t>
            </w:r>
            <w:r>
              <w:rPr>
                <w:rFonts w:ascii="宋体;SimSun" w:hAnsi="宋体;SimSun" w:cs="宋体;SimSun"/>
                <w:kern w:val="0"/>
                <w:sz w:val="20"/>
              </w:rPr>
              <w:t>透平有机工质静压轴承特性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国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顺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调四度功能的研究与拓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一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蒲亮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30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机器视觉的投影机射出光控制系统的研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鼎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育林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压缩空气储能装置（备用电源）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玮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席光，王焕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吸油烟机智能控制系统的研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静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小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PC</w:t>
            </w:r>
            <w:r>
              <w:rPr>
                <w:rFonts w:ascii="宋体;SimSun" w:hAnsi="宋体;SimSun" w:cs="宋体;SimSun"/>
                <w:kern w:val="0"/>
                <w:sz w:val="20"/>
              </w:rPr>
              <w:t>和遥控汽车的车库管理教学仿真模型的开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军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笔记本电脑散热的优化处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超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卫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效率太阳能聚焦及追踪发电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思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屈兰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Na0.5La0.5TiO3–LaCrO3</w:t>
            </w:r>
            <w:r>
              <w:rPr>
                <w:rFonts w:ascii="宋体;SimSun" w:hAnsi="宋体;SimSun" w:cs="宋体;SimSun"/>
                <w:kern w:val="0"/>
                <w:sz w:val="20"/>
              </w:rPr>
              <w:t>固溶体能带工程设计及可见光催化产氢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佳颖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进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仿鱼鳞表面结构的平板减阻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宫武旗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赵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旋翼机器人的设计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爱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动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30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复合材料的轻量化机器人系统设计与实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家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爱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八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29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夏佳乐 </w:t>
      </w:r>
      <w:r>
        <w:rPr>
          <w:rFonts w:cs="宋体;SimSun" w:ascii="宋体;SimSun" w:hAnsi="宋体;SimSun"/>
          <w:b/>
          <w:bCs/>
          <w:szCs w:val="21"/>
        </w:rPr>
        <w:t xml:space="preserve">18700451102 </w:t>
      </w:r>
      <w:r>
        <w:rPr>
          <w:rFonts w:ascii="宋体;SimSun" w:hAnsi="宋体;SimSun" w:cs="宋体;SimSun"/>
          <w:b/>
          <w:bCs/>
          <w:szCs w:val="21"/>
        </w:rPr>
        <w:t xml:space="preserve">张继飞 </w:t>
      </w:r>
      <w:r>
        <w:rPr>
          <w:rFonts w:cs="宋体;SimSun" w:ascii="宋体;SimSun" w:hAnsi="宋体;SimSun"/>
          <w:b/>
          <w:bCs/>
          <w:szCs w:val="21"/>
        </w:rPr>
        <w:t>18710567209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2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瓷结合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B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瓷磨具的制备及其磨削性能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小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鲍崇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2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晶硼的纳米线制备及其表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朝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材料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2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丙烯酸酯类无规共聚物的分子设计及其乳液聚合工艺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月贤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6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D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hree-Dimensionally Ordered Macro porou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墨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氮掺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i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制备及其可见光催化性能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马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贵东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6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分级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TiO2/BiO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壳纳米管的制备及其光催化性能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佳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贵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6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尿素电氧化纳米结构阳极催化剂的制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一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明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工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6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惯性流动流型控制及其在微流控分析方面的应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健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孝红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9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o3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纳米材料的制备及其储锂性能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文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9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模态纳米分子影像探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aLnF4:Mn/Y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制备及性能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俞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9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于细胞三维培养的微孔阵列水凝胶电化学芯片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继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9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u- La2NiO4 -P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接触材料制备及性能测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永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学森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23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纹理信息的碎纸片拼接算法及软件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思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改娣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学森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23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红细胞—固体壁面高速撞击可视化实验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炳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谢永慧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学森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23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iCo2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空心结构纳米材料的制备及其储能性质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丁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书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学森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23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复合结构通道内非牛顿流体流动换热特性实验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昊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荻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九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东</w:t>
      </w:r>
      <w:r>
        <w:rPr>
          <w:rFonts w:cs="宋体;SimSun" w:ascii="宋体;SimSun" w:hAnsi="宋体;SimSun"/>
          <w:b/>
          <w:bCs/>
          <w:szCs w:val="21"/>
        </w:rPr>
        <w:t>341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张玲俐 </w:t>
      </w:r>
      <w:r>
        <w:rPr>
          <w:rFonts w:cs="宋体;SimSun" w:ascii="宋体;SimSun" w:hAnsi="宋体;SimSun"/>
          <w:b/>
          <w:bCs/>
          <w:szCs w:val="21"/>
        </w:rPr>
        <w:t>1524918405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4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功率高效率无线电能传输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4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G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新型同步开关电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祥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轩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4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工电子教学实验中心的教学管理系统平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天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印彬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4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微网负荷投切致功率振荡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线监测、安全评估与抑制策略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宙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卓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4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光强反馈与分散控制的教室光照监控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遥王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春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4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M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多传感器数据融合算法的开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碧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牟轩沁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40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C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线的双闭环直流电机控制系统的设计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泽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气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40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足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Nao Robo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射门动作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旦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宝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能高效车的改进与研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亚东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光流算法的六旋翼机器人自主悬停与导航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婧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速运动全向机器人的控制与仿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仲秋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祖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自由度机器人足部行走姿态控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师吉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国岗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Cortex-M4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微型航拍机器人的设计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鹏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十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东</w:t>
      </w:r>
      <w:r>
        <w:rPr>
          <w:rFonts w:cs="宋体;SimSun" w:ascii="宋体;SimSun" w:hAnsi="宋体;SimSun"/>
          <w:b/>
          <w:bCs/>
          <w:szCs w:val="21"/>
        </w:rPr>
        <w:t>342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卞正达 </w:t>
      </w:r>
      <w:r>
        <w:rPr>
          <w:rFonts w:cs="宋体;SimSun" w:ascii="宋体;SimSun" w:hAnsi="宋体;SimSun"/>
          <w:b/>
          <w:bCs/>
          <w:szCs w:val="21"/>
        </w:rPr>
        <w:t>18605191913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物联网技术的校园投影仪节能控制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伟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卫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智能电网的能源优化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玉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烃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陀螺仪的</w:t>
            </w:r>
            <w:r>
              <w:rPr>
                <w:rFonts w:cs="宋体;SimSun" w:ascii="宋体;SimSun" w:hAnsi="宋体;SimSun"/>
                <w:kern w:val="0"/>
                <w:sz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</w:rPr>
              <w:t>绘形套件的设计与实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冠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翠翠、钱学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TiO2(B)-</w:t>
            </w:r>
            <w:r>
              <w:rPr>
                <w:rFonts w:ascii="宋体;SimSun" w:hAnsi="宋体;SimSun" w:cs="宋体;SimSun"/>
                <w:kern w:val="0"/>
                <w:sz w:val="20"/>
              </w:rPr>
              <w:t>导电聚合物储能性能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一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显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无线传感网的空气质量监测系统研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起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两轮自平衡循迹小车的设计与实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佳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向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视觉识别门禁管理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丽瑞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无线传感器网络的校园智能停车引导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继尧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瑞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家庭网络——利用</w:t>
            </w:r>
            <w:r>
              <w:rPr>
                <w:rFonts w:cs="宋体;SimSun" w:ascii="宋体;SimSun" w:hAnsi="宋体;SimSun"/>
                <w:kern w:val="0"/>
                <w:sz w:val="20"/>
              </w:rPr>
              <w:t>Wi-Fi</w:t>
            </w:r>
            <w:r>
              <w:rPr>
                <w:rFonts w:ascii="宋体;SimSun" w:hAnsi="宋体;SimSun" w:cs="宋体;SimSun"/>
                <w:kern w:val="0"/>
                <w:sz w:val="20"/>
              </w:rPr>
              <w:t>信号实现对家电的控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玉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建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脉冲激光器的</w:t>
            </w:r>
            <w:r>
              <w:rPr>
                <w:rFonts w:cs="宋体;SimSun" w:ascii="宋体;SimSun" w:hAnsi="宋体;SimSun"/>
                <w:kern w:val="0"/>
                <w:sz w:val="20"/>
              </w:rPr>
              <w:t>Pr3+YSO</w:t>
            </w:r>
            <w:r>
              <w:rPr>
                <w:rFonts w:ascii="宋体;SimSun" w:hAnsi="宋体;SimSun" w:cs="宋体;SimSun"/>
                <w:kern w:val="0"/>
                <w:sz w:val="20"/>
              </w:rPr>
              <w:t>晶体中的荧光与超荧光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彦鹏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锂离子正极材料</w:t>
            </w:r>
            <w:r>
              <w:rPr>
                <w:rFonts w:cs="Arial" w:ascii="Arial" w:hAnsi="Arial"/>
                <w:kern w:val="0"/>
                <w:sz w:val="20"/>
              </w:rPr>
              <w:t>LiMnPO4</w:t>
            </w:r>
            <w:r>
              <w:rPr>
                <w:rFonts w:ascii="宋体;SimSun" w:hAnsi="宋体;SimSun" w:cs="宋体;SimSun"/>
                <w:kern w:val="0"/>
                <w:sz w:val="20"/>
              </w:rPr>
              <w:t>的合成与性能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婷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友龙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电磁赛道感应的智能车设计与实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世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小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十一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东</w:t>
      </w:r>
      <w:r>
        <w:rPr>
          <w:rFonts w:cs="宋体;SimSun" w:ascii="宋体;SimSun" w:hAnsi="宋体;SimSun"/>
          <w:b/>
          <w:bCs/>
          <w:szCs w:val="21"/>
        </w:rPr>
        <w:t>337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黄帅 </w:t>
      </w:r>
      <w:r>
        <w:rPr>
          <w:rFonts w:cs="宋体;SimSun" w:ascii="宋体;SimSun" w:hAnsi="宋体;SimSun"/>
          <w:b/>
          <w:bCs/>
          <w:szCs w:val="21"/>
        </w:rPr>
        <w:t>18740493808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单片机的快递短信通知助手——</w:t>
            </w:r>
            <w:r>
              <w:rPr>
                <w:kern w:val="0"/>
                <w:sz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</w:rPr>
              <w:t>（易）发宝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向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性能钼基微波介质陶瓷烧结及共烧特性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晓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迪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NbCe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NbTi</w:t>
            </w:r>
            <w:r>
              <w:rPr>
                <w:rFonts w:ascii="宋体;SimSun" w:hAnsi="宋体;SimSun" w:cs="宋体;SimSun"/>
                <w:kern w:val="0"/>
                <w:sz w:val="20"/>
              </w:rPr>
              <w:t>取代</w:t>
            </w:r>
            <w:r>
              <w:rPr>
                <w:rFonts w:cs="宋体;SimSun" w:ascii="宋体;SimSun" w:hAnsi="宋体;SimSun"/>
                <w:kern w:val="0"/>
                <w:sz w:val="20"/>
              </w:rPr>
              <w:t>Bi2Mo2O9</w:t>
            </w:r>
            <w:r>
              <w:rPr>
                <w:rFonts w:ascii="宋体;SimSun" w:hAnsi="宋体;SimSun" w:cs="宋体;SimSun"/>
                <w:kern w:val="0"/>
                <w:sz w:val="20"/>
              </w:rPr>
              <w:t>低温共烧陶瓷的制备和性能测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慎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迪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单片机的多传感器智能导盲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道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良祖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校园鹰眼——自主导航监控多旋翼飞行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亚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虚拟交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世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刚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压力可控的可移动的输液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宇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轴飞行器的建模、仿真与制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欣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远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向浅层水下环境区域覆盖问题的设计算法及优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昕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仲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卡检测及统计系统的设计与实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子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飞、张育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终端行为认证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忠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RT-Thread</w:t>
            </w:r>
            <w:r>
              <w:rPr>
                <w:rFonts w:ascii="宋体;SimSun" w:hAnsi="宋体;SimSun" w:cs="宋体;SimSun"/>
                <w:kern w:val="0"/>
                <w:sz w:val="20"/>
              </w:rPr>
              <w:t>实时操作系统的机器人智能控制系统的研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轩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十二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东</w:t>
      </w:r>
      <w:r>
        <w:rPr>
          <w:rFonts w:cs="宋体;SimSun" w:ascii="宋体;SimSun" w:hAnsi="宋体;SimSun"/>
          <w:b/>
          <w:bCs/>
          <w:szCs w:val="21"/>
        </w:rPr>
        <w:t>333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菅桐 </w:t>
      </w:r>
      <w:r>
        <w:rPr>
          <w:rFonts w:cs="宋体;SimSun" w:ascii="宋体;SimSun" w:hAnsi="宋体;SimSun"/>
          <w:b/>
          <w:bCs/>
          <w:szCs w:val="21"/>
        </w:rPr>
        <w:t>1839218667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kern w:val="0"/>
                <w:sz w:val="20"/>
              </w:rPr>
              <w:t>SDN/Openflow</w:t>
            </w:r>
            <w:r>
              <w:rPr>
                <w:rFonts w:ascii="宋体;SimSun" w:hAnsi="宋体;SimSun" w:cs="宋体;SimSun"/>
                <w:kern w:val="0"/>
                <w:sz w:val="20"/>
              </w:rPr>
              <w:t>的校园网优化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浩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成臣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安卓应用控制的四轴飞行器航拍平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清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用电子标签及其识别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卫国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超高频有源</w:t>
            </w:r>
            <w:r>
              <w:rPr>
                <w:kern w:val="0"/>
                <w:sz w:val="20"/>
              </w:rPr>
              <w:t>RFID</w:t>
            </w:r>
            <w:r>
              <w:rPr>
                <w:rFonts w:ascii="宋体;SimSun" w:hAnsi="宋体;SimSun" w:cs="宋体;SimSun"/>
                <w:kern w:val="0"/>
                <w:sz w:val="20"/>
              </w:rPr>
              <w:t>的贵重物品防盗及人员物资管理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仕韬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椸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</w:rPr>
              <w:t>控制的全自动智能公共卫生间服务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亚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物联网的控烟传感网络之探索与开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恒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中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智能手机的视力恢复训练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劲松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无线传感器网络的智能家居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志刚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无线传感器网络的宿舍楼安防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志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翠翠、王慧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设备端智能情感音乐播放器的设计与开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声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晓宏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组合推荐算法的“校园交友聚会”发布系统移动端开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国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清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存信息论自适应滤波算法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雪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霸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十三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东</w:t>
      </w:r>
      <w:r>
        <w:rPr>
          <w:rFonts w:cs="宋体;SimSun" w:ascii="宋体;SimSun" w:hAnsi="宋体;SimSun"/>
          <w:b/>
          <w:bCs/>
          <w:szCs w:val="21"/>
        </w:rPr>
        <w:t>329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马楚焱 </w:t>
      </w:r>
      <w:r>
        <w:rPr>
          <w:rFonts w:cs="宋体;SimSun" w:ascii="宋体;SimSun" w:hAnsi="宋体;SimSun"/>
          <w:b/>
          <w:bCs/>
          <w:szCs w:val="21"/>
        </w:rPr>
        <w:t xml:space="preserve">18392181082 </w:t>
      </w:r>
      <w:r>
        <w:rPr>
          <w:rFonts w:ascii="宋体;SimSun" w:hAnsi="宋体;SimSun" w:cs="宋体;SimSun"/>
          <w:b/>
          <w:bCs/>
          <w:szCs w:val="21"/>
        </w:rPr>
        <w:t xml:space="preserve">张昊天 </w:t>
      </w:r>
      <w:r>
        <w:rPr>
          <w:rFonts w:cs="宋体;SimSun" w:ascii="宋体;SimSun" w:hAnsi="宋体;SimSun"/>
          <w:b/>
          <w:bCs/>
          <w:szCs w:val="21"/>
        </w:rPr>
        <w:t>13992876525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</w:rPr>
              <w:t>Android</w:t>
            </w:r>
            <w:r>
              <w:rPr>
                <w:rFonts w:ascii="宋体;SimSun" w:hAnsi="宋体;SimSun" w:cs="宋体;SimSun"/>
                <w:kern w:val="0"/>
                <w:sz w:val="20"/>
              </w:rPr>
              <w:t>系统的手机智能</w:t>
            </w:r>
            <w:r>
              <w:rPr>
                <w:rFonts w:cs="宋体;SimSun" w:ascii="宋体;SimSun" w:hAnsi="宋体;SimSun"/>
                <w:kern w:val="0"/>
                <w:sz w:val="20"/>
              </w:rPr>
              <w:t>wireless</w:t>
            </w:r>
            <w:r>
              <w:rPr>
                <w:rFonts w:ascii="宋体;SimSun" w:hAnsi="宋体;SimSun" w:cs="宋体;SimSun"/>
                <w:kern w:val="0"/>
                <w:sz w:val="20"/>
              </w:rPr>
              <w:t>开锁以及防盗报警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旭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兴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特定环境的机器人吸尘器路径规划——以大学生宿舍为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翔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德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图像的智能车系统的设计与实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俊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昝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概念防盗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星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指纹识别的车站检票及身份识别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飞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瑞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面向移动终端的信息资源共享平台设计与实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学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未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信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050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于移动互联技术的校园移动自助服务系统的设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娄沛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宏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软件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X11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跨平台的多功能信息助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原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7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人工神经网络的空气质量预测方法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楚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祖建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7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粒子滤波算法的目标跟踪问题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敏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讲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7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决策定性方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志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7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关于江豚生存现状的分析与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毅恒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宇莹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70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足球任意球精度影响因素的计算模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昊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海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07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济学中的数学问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束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立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十四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30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荣誉 </w:t>
      </w:r>
      <w:r>
        <w:rPr>
          <w:rFonts w:cs="宋体;SimSun" w:ascii="宋体;SimSun" w:hAnsi="宋体;SimSun"/>
          <w:b/>
          <w:bCs/>
          <w:szCs w:val="21"/>
        </w:rPr>
        <w:t>18710731022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激光多普勒效应的血流速度检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晓明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于移动终端的光电容积波检测装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中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富氢水对老年痴呆病模型小鼠的认知能力影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鹏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建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孔水凝胶制备与表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欧阳城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维微环境下程序化力学梯度刺激平台构建和应用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森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峰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柿叶黄酮对前列腺癌细胞凋亡的影响及分子机制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堃  丁岩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源植入医学装置的无线能量传输技术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葛正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翔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学生骨骼健康状况调查及影响因素分析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雨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乐对孤独大鼠认知能力的影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晓琪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创连续血压测量方法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小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秦武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一种高效捕获和纯化复杂疾病候选基因外显子序列的方法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顺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十五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33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刘顺张 </w:t>
      </w:r>
      <w:r>
        <w:rPr>
          <w:rFonts w:cs="宋体;SimSun" w:ascii="宋体;SimSun" w:hAnsi="宋体;SimSun"/>
          <w:b/>
          <w:bCs/>
          <w:szCs w:val="21"/>
        </w:rPr>
        <w:t>18392983708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脑靶向纳米药物载体在脑损伤继发性炎症反应干预中的作用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威尔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晓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网疲劳与驾驶疲劳状态下的脑功能检测及对比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癫痫发作和间期棘波检测分析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刚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蒜素体外杀伤</w:t>
            </w:r>
            <w:r>
              <w:rPr>
                <w:kern w:val="0"/>
                <w:sz w:val="20"/>
              </w:rPr>
              <w:t>U937</w:t>
            </w:r>
            <w:r>
              <w:rPr>
                <w:rFonts w:ascii="宋体;SimSun" w:hAnsi="宋体;SimSun" w:cs="宋体;SimSun"/>
                <w:kern w:val="0"/>
                <w:sz w:val="20"/>
              </w:rPr>
              <w:t>和</w:t>
            </w:r>
            <w:r>
              <w:rPr>
                <w:kern w:val="0"/>
                <w:sz w:val="20"/>
              </w:rPr>
              <w:t>THP-1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的作用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隆艾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美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肌电脑电和三维运动跟踪相结合测量人体运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的姿态检测模块设计与实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佳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功能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纳米载药颗粒在肿瘤诊断治疗中的应用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博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晓云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淫羊藿苷及淫羊藿素对</w:t>
            </w:r>
            <w:r>
              <w:rPr>
                <w:kern w:val="0"/>
                <w:sz w:val="20"/>
              </w:rPr>
              <w:t>U937</w:t>
            </w:r>
            <w:r>
              <w:rPr>
                <w:rFonts w:ascii="宋体;SimSun" w:hAnsi="宋体;SimSun" w:cs="宋体;SimSun"/>
                <w:kern w:val="0"/>
                <w:sz w:val="20"/>
              </w:rPr>
              <w:t>和</w:t>
            </w:r>
            <w:r>
              <w:rPr>
                <w:kern w:val="0"/>
                <w:sz w:val="20"/>
              </w:rPr>
              <w:t>THP -1</w:t>
            </w:r>
            <w:r>
              <w:rPr>
                <w:rFonts w:ascii="宋体;SimSun" w:hAnsi="宋体;SimSun" w:cs="宋体;SimSun"/>
                <w:kern w:val="0"/>
                <w:sz w:val="20"/>
              </w:rPr>
              <w:t>细胞生长的影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尚森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美丽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胶原小肽螯合钙吸收利用效率的实验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煜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水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巴胺自聚合薄膜结合新型抗凝血抗增生药物分子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屈海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命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130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富铬酵母的培养与优化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兴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水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十六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34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陈思宇 </w:t>
      </w:r>
      <w:r>
        <w:rPr>
          <w:rFonts w:cs="宋体;SimSun" w:ascii="宋体;SimSun" w:hAnsi="宋体;SimSun"/>
          <w:b/>
          <w:bCs/>
          <w:szCs w:val="21"/>
        </w:rPr>
        <w:t>18729862701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地区大气环境化学污染物的分析及应对策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思宇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燕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型城镇化建设中的生态化发展模式研究——以户县秦镇为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信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定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清理系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祥兆、金立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陕西省新型农村社区生态模式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亦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虞志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太阳能蓄热罐优化设计及实验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硕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立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物馆土遗址干裂补水保护探索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罗昔联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再生混凝土的现状及其推广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硕英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土高原地质与地貌对陕北窑洞形成的正负影响及改进方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象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陕西中小学校绿色设计措施调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传统民居生态经验调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璐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洋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校宿舍绿色节能改造策略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炯梁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虞志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居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22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密集人居形态下的低碳城市建设策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丹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怡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 xml:space="preserve">第十七组：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辩地点：西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楼西</w:t>
      </w:r>
      <w:r>
        <w:rPr>
          <w:rFonts w:cs="宋体;SimSun" w:ascii="宋体;SimSun" w:hAnsi="宋体;SimSun"/>
          <w:b/>
          <w:bCs/>
          <w:szCs w:val="21"/>
        </w:rPr>
        <w:t>337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答辩秘书：秦岭 </w:t>
      </w:r>
      <w:r>
        <w:rPr>
          <w:rFonts w:cs="宋体;SimSun" w:ascii="宋体;SimSun" w:hAnsi="宋体;SimSun"/>
          <w:b/>
          <w:bCs/>
          <w:szCs w:val="21"/>
        </w:rPr>
        <w:t xml:space="preserve">18710855189 </w:t>
      </w:r>
      <w:r>
        <w:rPr>
          <w:rFonts w:ascii="宋体;SimSun" w:hAnsi="宋体;SimSun" w:cs="宋体;SimSun"/>
          <w:b/>
          <w:bCs/>
          <w:szCs w:val="21"/>
        </w:rPr>
        <w:t xml:space="preserve">李佳伊 </w:t>
      </w:r>
      <w:r>
        <w:rPr>
          <w:rFonts w:cs="宋体;SimSun" w:ascii="宋体;SimSun" w:hAnsi="宋体;SimSun"/>
          <w:b/>
          <w:bCs/>
          <w:szCs w:val="21"/>
        </w:rPr>
        <w:t>18729020804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360"/>
        <w:gridCol w:w="3040"/>
        <w:gridCol w:w="1520"/>
        <w:gridCol w:w="12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8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我国上市公司特征与成本粘性的相关性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译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俊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8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我国金融产业政策测量与经济效益评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毓全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菊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8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方审计机关绩效评价问题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高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8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集成电路设计产业发展路径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敏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新梅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8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发费用加计扣除政策机理及应用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杰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方军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08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化背景下的企业内部控制评价认证体系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高良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金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</w:t>
            </w:r>
            <w:r>
              <w:rPr>
                <w:rFonts w:cs="宋体;SimSun" w:ascii="宋体;SimSun" w:hAnsi="宋体;SimSun"/>
                <w:kern w:val="0"/>
                <w:sz w:val="20"/>
              </w:rPr>
              <w:t>X19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点城市大气污染物浓度在时间序列上的分布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银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春艳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金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19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基于透明度约束的个人金融信息共享机制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淑彪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金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19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农村建设背景下农村土地利用状况及土地流转调研——以陕西省蓝田县华胥镇为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正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秀云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金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19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安大学生对企业承担社会责任的认知情况调查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随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政霞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014X10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工智能能否取代人类大脑的可能性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瞿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帆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</w:t>
            </w:r>
            <w:r>
              <w:rPr>
                <w:rFonts w:cs="宋体;SimSun" w:ascii="宋体;SimSun" w:hAnsi="宋体;SimSun"/>
                <w:kern w:val="0"/>
                <w:sz w:val="20"/>
              </w:rPr>
              <w:t>24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社交平台的个人信息保护法律问题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颐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兰湘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</w:t>
            </w:r>
            <w:r>
              <w:rPr>
                <w:rFonts w:cs="宋体;SimSun" w:ascii="宋体;SimSun" w:hAnsi="宋体;SimSun"/>
                <w:kern w:val="0"/>
                <w:sz w:val="20"/>
              </w:rPr>
              <w:t>24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宏观调控下的能源可持续发展之路——以陕北资源型地区为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佳伊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冯宪芬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X24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“裸奔时代”信息安全之法律研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天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金远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4:00Z</dcterms:created>
  <dc:creator>y43p</dc:creator>
  <dc:description/>
  <dc:language>en-US</dc:language>
  <cp:lastModifiedBy>gmz</cp:lastModifiedBy>
  <dcterms:modified xsi:type="dcterms:W3CDTF">2015-04-15T07:34:00Z</dcterms:modified>
  <cp:revision>2</cp:revision>
  <dc:subject/>
  <dc:title>关于2014年国家级、省级创新训练项目中期验收具体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