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本科生校外实习基地协议书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甲方：西安交通大学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为使大学生通过接触社会，了解企事业单位的实际生产过程，将理论知识与生产实际有机结合，培养大学生发现、分析和解决实际问题的能力，切实提高学生综合素质，同时也了企事业单位更好地为大学生所了解和宣传，为其建立长期的人才储备奠定基础，经甲乙双方友好协商，双方本着“合作共赢、互惠互利”的原则，同意在乙方建立“西安交通大学本科生校外实习基地”。</w:t>
      </w:r>
    </w:p>
    <w:p>
      <w:pPr>
        <w:pStyle w:val="Normal"/>
        <w:spacing w:lineRule="exact" w:line="560"/>
        <w:ind w:firstLine="573"/>
        <w:rPr>
          <w:rFonts w:eastAsia="黑体;SimHei"/>
          <w:sz w:val="28"/>
        </w:rPr>
      </w:pPr>
      <w:r>
        <w:rPr>
          <w:rFonts w:eastAsia="黑体;SimHei"/>
          <w:sz w:val="28"/>
        </w:rPr>
        <w:t>一、甲方的责任与义务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、负责将实习专业、学生人数、实习计划、实习大纲、日程等实习文件提前送达乙方，确保实习工作的顺利进行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、选派指导教师与乙方协调配合，安排实习期间的讲课、参观、实践、设计等方面的内容，掌握学生的实习进度，检查学生的实习作业，考核学生的实习效果，并按照考勤制度严格考勤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、制定科学的考核制度，使学生能够达到实习大纲所要求的质量标准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、教育实习学生遵守乙方各项相关规章制度，遵守技术安全规定，爱护仪器设备，尊敬乙方技术人员及工人师傅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5</w:t>
      </w:r>
      <w:r>
        <w:rPr>
          <w:sz w:val="24"/>
        </w:rPr>
        <w:t>、结合实习内容，按照乙方要求完成实习相关工作和任务。如实习学生设计（建设方案）成果被乙方采纳，可积极争取获得乙方的奖励或减免实习费用等优惠条件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6</w:t>
      </w:r>
      <w:r>
        <w:rPr>
          <w:sz w:val="24"/>
        </w:rPr>
        <w:t>、为乙方的校园招聘提供活动场地等便利条件，积极推动学校与实习单位的深度合作。</w:t>
      </w:r>
    </w:p>
    <w:p>
      <w:pPr>
        <w:pStyle w:val="Normal"/>
        <w:spacing w:lineRule="exact" w:line="560"/>
        <w:ind w:firstLine="573"/>
        <w:rPr>
          <w:rFonts w:eastAsia="黑体;SimHei"/>
          <w:sz w:val="28"/>
        </w:rPr>
      </w:pPr>
      <w:r>
        <w:rPr>
          <w:rFonts w:eastAsia="黑体;SimHei"/>
          <w:sz w:val="28"/>
        </w:rPr>
        <w:t>二、乙方的责任与义务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、根据甲方的教学计划接受安排甲方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学生的实习教学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配合甲方开展实习工作，设立专门机构和指定专人负责组织、管理甲方学生的实习，指派具备中、高级职称，责任心强的实习指导人员，及时掌握学生学习的进度，认真指导学生的实习（设计）工作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、为甲方实习学生提供方便的实习条件，包括查阅技术资料、提供必要的工具、实物产品、示范表演操作等，协助甲方安排实习期间学生的食宿，协助甲方安排实习期间学生必要的业余活动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、负责对学生进行人身安全和技术安全保密教育的责任，对学生进行技术保密教育，防止不符合技术安全规定而造成的学生人身或设备事故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议书签订后，乙方可悬挂“西安交通大学校外实习基地”铜质牌匾，牌匾的规格一般为</w:t>
      </w:r>
      <w:r>
        <w:rPr>
          <w:sz w:val="24"/>
        </w:rPr>
        <w:t>60cm×40cm</w:t>
      </w:r>
      <w:r>
        <w:rPr>
          <w:sz w:val="24"/>
        </w:rPr>
        <w:t>或</w:t>
      </w:r>
      <w:r>
        <w:rPr>
          <w:sz w:val="24"/>
        </w:rPr>
        <w:t>80cm×50cm</w:t>
      </w:r>
      <w:r>
        <w:rPr>
          <w:sz w:val="24"/>
        </w:rPr>
        <w:t>，版面设计由甲方提供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其它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尽事宜，由双方协商解决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协议书一式三份，双方签字盖章后生效，由甲方教务处、有关学院和乙方各执一份，有效期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，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止，如需要延长，由双方另行协商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3"/>
        <w:rPr/>
      </w:pPr>
      <w:r>
        <w:rPr>
          <w:sz w:val="24"/>
        </w:rPr>
        <w:t>甲方（学院）签章：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（代理人）签章：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西安交通大学（教务处代）签章：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3"/>
        <w:rPr/>
      </w:pPr>
      <w:r>
        <w:rPr>
          <w:sz w:val="24"/>
        </w:rPr>
        <w:t>　　</w:t>
      </w:r>
      <w:r>
        <w:rPr>
          <w:sz w:val="24"/>
        </w:rPr>
        <w:tab/>
        <w:tab/>
      </w:r>
      <w:r>
        <w:rPr>
          <w:sz w:val="24"/>
        </w:rPr>
        <w:t>年　月　日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44:00Z</dcterms:created>
  <dc:creator>冯晓娟</dc:creator>
  <dc:description/>
  <cp:keywords/>
  <dc:language>en-US</dc:language>
  <cp:lastModifiedBy>王韫鹏</cp:lastModifiedBy>
  <cp:lastPrinted>2014-06-09T19:04:00Z</cp:lastPrinted>
  <dcterms:modified xsi:type="dcterms:W3CDTF">2014-10-28T09:02:00Z</dcterms:modified>
  <cp:revision>65</cp:revision>
  <dc:subject/>
  <dc:title>西安交通大学本科生校外实习基地协议书</dc:title>
</cp:coreProperties>
</file>