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大学生创新训练项目申请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级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国家级  □        省级  □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申请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起止时间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本申请书为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主持人所在学院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两份）报送教务处实践教学管理中心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35"/>
        <w:gridCol w:w="525"/>
        <w:gridCol w:w="840"/>
        <w:gridCol w:w="1140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研究积累和已取得的成绩（如校基金支持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如前期受“西安交通大学本科生科研训练和实践创新基金”支持需说明本次申请项目与前期工作的区别和关系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剂耗材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</w:rPr>
        <w:t>备注：因项目实施所需购置的器材（单价</w:t>
      </w:r>
      <w:r>
        <w:rPr>
          <w:rFonts w:eastAsia="仿宋_GB2312"/>
          <w:b/>
        </w:rPr>
        <w:t>50</w:t>
      </w:r>
      <w:r>
        <w:rPr>
          <w:rFonts w:eastAsia="仿宋_GB2312"/>
          <w:b/>
        </w:rPr>
        <w:t>元以上）归入仪器设备；因项目实施所需购置的器材（单价</w:t>
      </w:r>
      <w:r>
        <w:rPr>
          <w:rFonts w:eastAsia="仿宋_GB2312"/>
          <w:b/>
        </w:rPr>
        <w:t>50</w:t>
      </w:r>
      <w:r>
        <w:rPr>
          <w:rFonts w:eastAsia="仿宋_GB2312"/>
          <w:b/>
        </w:rPr>
        <w:t>元以下）以及相关专业书籍归入试剂耗材。其他因项目实施所需的支出为业务费，包括调研差旅费、会议费（限</w:t>
      </w:r>
      <w:r>
        <w:rPr>
          <w:rFonts w:eastAsia="仿宋_GB2312"/>
          <w:b/>
        </w:rPr>
        <w:t>1000</w:t>
      </w:r>
      <w:r>
        <w:rPr>
          <w:rFonts w:eastAsia="仿宋_GB2312"/>
          <w:b/>
        </w:rPr>
        <w:t>元以内）、资料印制费、论文版面费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3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院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教学副院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-688" w:hanging="0"/>
        <w:rPr/>
      </w:pPr>
      <w:r>
        <w:rPr>
          <w:rFonts w:eastAsia="黑体;SimHei"/>
          <w:bCs/>
          <w:sz w:val="28"/>
        </w:rPr>
        <w:t>西安交通大学国家级大学生创新创业训练计划领导小组</w:t>
      </w:r>
      <w:r>
        <w:rPr/>
        <w:t>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3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陈立斌</cp:lastModifiedBy>
  <cp:lastPrinted>2008-03-07T14:31:00Z</cp:lastPrinted>
  <dcterms:modified xsi:type="dcterms:W3CDTF">2014-04-10T02:48:00Z</dcterms:modified>
  <cp:revision>11</cp:revision>
  <dc:subject/>
  <dc:title>近日，接到学生来电反映：</dc:title>
</cp:coreProperties>
</file>