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国家级“大学生创新训练项目”项目中期验收结果</w:t>
      </w:r>
    </w:p>
    <w:tbl>
      <w:tblPr>
        <w:tblW w:w="1024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20"/>
        <w:gridCol w:w="1440"/>
        <w:gridCol w:w="1634"/>
        <w:gridCol w:w="1216"/>
      </w:tblGrid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验收结果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实验课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互动教学的立体影像展示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亮；胡改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平面并联机械手示教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卫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纤维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C/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弹复相陶瓷组织和性能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鲍崇高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C/h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相陶瓷的摩擦学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义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侵入式真空断路器真空度在线监测装置研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雨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grega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动汽车充电集中调度最优策略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君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投影数据的医学图像边缘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抑郁患者执行功能异常的脑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晨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犬蠕形螨三个表型的分子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瑞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性食品加工中厌氧梭菌污染的多态性分析及溯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圣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来源柿叶及柿皮黄酮含量测定与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苷酶、抗氧化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增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癌患者高危型人乳头瘤病毒感染状况及相关分子病因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防紫外线和荧光性能的有机玻璃的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若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异质结钙钛矿太阳能电池的研究和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孝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建筑、遗址保护的居民参与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语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成型的机器人玩具物理样机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秋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睦旬；郭艳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人形机构展示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一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球轮驱动的教室移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鑫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义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地质灾害环境的探测机器人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悦；桂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外接电灯开关定时控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峰；郭艳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en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二维定位系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雪松；李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超快编码光投影的便携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相机开发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家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多点支撑式医疗康复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电主轴在线动平衡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天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雪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非线性功能薄膜器件的制备、表征及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中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晓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粘树脂的乳化技术及其在压敏胶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月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结合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cBN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瓷磨具的制备及其磨削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鲍崇高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固体氧化物燃料电池阴极材料及其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迎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颗粒散射的纳米流体分散稳定性及生物柴油黏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韶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胜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斜温层的多孔材料适应性及太阳能储热系统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宝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流体黏度动态光散射法测量系统的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一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茂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试样闪点测量装置的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国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涛；张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形截面管路内ＰＩＶ流场测量方法校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名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智能终端传感器的用户异常状态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忠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快速标定与立体测量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稳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旋翼飞行器自动电池更换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百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祖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染料敏化太阳能的深入研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风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文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法的四轴飞行器建模仿真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远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神经网络模型的西安市空气质量预报与评价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楚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之路经济带建设中的会计服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高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俘获材料与金属纳米颗粒相互作用光学特性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廷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电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n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线的生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嘉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明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安风情”系列雕塑作品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经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祥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珊瑚氢化钙干预高脂饮食所致非酒精性脂肪肝的线粒体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尔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建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谱功能注释及进化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胜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铁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命参数检测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精确治疗的弱视治疗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佳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秦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O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锶羟基磷灰石纳米复合薄膜的溶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胶法制备与生物学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涛；吴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甲氧西林金葡菌适配体的筛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视频的无创连续血压测量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秦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基因组罕见突变的关联分析方法算法及软件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弄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步法提高重组光合菌密度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Q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策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水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重测序鉴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X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变异位点及种族差异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英英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铁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枣保鲜前处理技术及其防霉制剂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榕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水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并芘在宫颈癌细胞侵袭及转移中作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美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通量测序数据质控及分析软件的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霄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靶向肝肿瘤的金纳米棒生物光学探针制备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反应器法生物合成羟基酪醇探索及条件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丹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张应力作用下牙周膜干细胞向成骨细胞分化的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婵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T-K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大鼠脑损伤模型中星形胶质细胞反应性增生的抑制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思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海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ro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模式识别受体家族调控作用的保守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社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NT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敲除对炎性疼痛、神经病理性疼痛行为的影响及其分子调控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腾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永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脏在慢性应激促肝癌发生发展中的作用及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纯消除的药物半衰期的方法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脏在大鼠妊娠过程中的变化及其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如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巴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影响繁殖性状分子机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乾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药房药店管理和服务模式的理论与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LP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炎症小体激活在高脂血症发展过程中的作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朋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小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骨质疏松性髋骨骨折患者经济负担、生活质量及医疗社会支持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克力对转基因小鼠动脉粥样硬化的影响及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恩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巧克力的镇咳作用及其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正弦旋转电场的过程层析成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雄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有序大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DO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墨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Fe2O3/T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的制备及其光催化性能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士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天然气蒸发气回收系统的压缩机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孟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中小企业融资困境的根源与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美两国贸易密集度及互补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关中地区气候要素的传统街区开放空间改造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芳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态承载力研究的区域发展策划——以西安曲江新区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帅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粘土的改性设计及力学行为分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杭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自残行为发生率、特征及其原因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依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转专业需求及学校管理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莎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昕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电高分子材料的高灵敏度微压测量传感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燃烧过程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成机理及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帅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令和蓝牙串口通讯的智能物流管理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印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次电子发射系数测试结果的数据拟合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兰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胜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压电材料正压电效应的移动电子设备供能装置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亚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起搏内在属性的光学标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睿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6980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颞叶癫痫慢性期海马齿状回颗粒细胞下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G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神经再生活动的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梦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3:00Z</dcterms:created>
  <dc:creator>司婧</dc:creator>
  <dc:description/>
  <cp:keywords/>
  <dc:language>en-US</dc:language>
  <cp:lastModifiedBy>陈立斌</cp:lastModifiedBy>
  <dcterms:modified xsi:type="dcterms:W3CDTF">2015-04-03T08:28:00Z</dcterms:modified>
  <cp:revision>159</cp:revision>
  <dc:subject/>
  <dc:title>附件1：</dc:title>
</cp:coreProperties>
</file>