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省级“大学生创新训练项目”项目中期验收结果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020"/>
        <w:gridCol w:w="1710"/>
        <w:gridCol w:w="1666"/>
        <w:gridCol w:w="1274"/>
      </w:tblGrid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编号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验收结果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实验课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博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晶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互动教学的立体影像展示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晗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亮；胡改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平面并联机械手示教仪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东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卫军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纤维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C/S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弹复相陶瓷组织和性能的影响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冰雪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鲍崇高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C/hB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相陶瓷的摩擦学性能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灿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义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2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侵入式真空断路器真空度在线监测装置研发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雨欣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3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ggregat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电动汽车充电集中调度最优策略实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君宇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3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投影数据的医学图像边缘检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威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5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大学生抑郁患者执行功能异常的脑机制研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晨望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犬蠕形螨三个表型的分子鉴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瑞卿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亚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6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性食品加工中厌氧梭菌污染的多态性分析及溯源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圣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蓓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6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来源柿叶及柿皮黄酮含量测定与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糖苷酶、抗氧化活性研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增军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6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肺癌患者高危型人乳头瘤病毒感染状况及相关分子病因研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燕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7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防紫外线和荧光性能的有机玻璃的制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若森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7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异质结钙钛矿太阳能电池的研究和开发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孝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贵东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8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建筑、遗址保护的居民参与度研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语杉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楗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速成型的机器人玩具物理样机实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秋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睦旬；郭艳婕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仿人形机构展示平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一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球轮驱动的教室移动设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鑫强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义勇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地质灾害环境的探测机器人研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悦；桂亮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外接电灯开关定时控制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朝众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峰；郭艳婕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OpenC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二维定位系统设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旭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雪松；李晶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超快编码光投影的便携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相机开发与研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家玉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翔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多点支撑式医疗康复床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涛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电主轴在线动平衡技术研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天翔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雪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非线性功能薄膜器件的制备、表征及性能研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中政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晓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粘树脂的乳化技术及其在压敏胶中的应用研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涛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月贤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结合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cBN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陶瓷磨具的制备及其磨削性能研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少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鲍崇高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固体氧化物燃料电池阴极材料及其性能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迎花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颗粒散射的纳米流体分散稳定性及生物柴油黏度研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韶磊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胜山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斜温层的多孔材料适应性及太阳能储热系统性能研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宝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跃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流体黏度动态光散射法测量系统的研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一帆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茂刚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量试样闪点测量装置的研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国星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涛；张可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形截面管路内ＰＩＶ流场测量方法校正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名扬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2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智能终端传感器的用户异常状态监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煚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忠闽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2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机快速标定与立体测量系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原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稳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旋翼飞行器自动电池更换系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百齐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祖仁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3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染料敏化太阳能的深入研发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风彬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阙文修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3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IM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算法的四轴飞行器建模仿真与制作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欣桐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远利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3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神经网络模型的西安市空气质量预报与评价方法研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楚焱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3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绸之路经济带建设中的会计服务研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伟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高良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3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俘获材料与金属纳米颗粒相互作用光学特性的研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廷昱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电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SnS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米线的生长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嘉琪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明岗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4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安风情”系列雕塑作品设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经纬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祥瑞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4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珊瑚氢化钙干预高脂饮食所致非酒精性脂肪肝的线粒体机制研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尔康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建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4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人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RO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谱功能注释及进化分析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胜果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铁林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4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生命参数检测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画精确治疗的弱视治疗系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佳倜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秦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4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银</w:t>
            </w:r>
            <w:r>
              <w:rPr>
                <w:rFonts w:cs="宋体;SimSun" w:ascii="宋体;SimSun" w:hAnsi="宋体;SimSun"/>
                <w:kern w:val="0"/>
                <w:szCs w:val="21"/>
              </w:rPr>
              <w:t>Mg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锶羟基磷灰石纳米复合薄膜的溶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凝胶法制备与生物学性能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成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涛；吴静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4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甲氧西林金葡菌适配体的筛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洪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4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视频的无创连续血压测量方法研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东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秦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4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类基因组罕见突变的关联分析方法算法及软件实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弄箫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4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步法提高重组光合菌密度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Q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策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水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重测序鉴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X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变异位点及种族差异性分析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英英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铁林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5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枣保鲜前处理技术及其防霉制剂研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榕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水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5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并芘在宫颈癌细胞侵袭及转移中作用研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小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美丽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5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通量测序数据质控及分析软件的开发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霄霄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燕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5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靶向肝肿瘤的金纳米棒生物光学探针制备及应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君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5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反应器法生物合成羟基酪醇探索及条件优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丹玮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宇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5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张应力作用下牙周膜干细胞向成骨细胞分化的比较研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婵媛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5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AT-KI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大鼠脑损伤模型中星形胶质细胞反应性增生的抑制作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思喆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海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6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croR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模式识别受体家族调控作用的保守性研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社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6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INT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敲除对炎性疼痛、神经病理性疼痛行为的影响及其分子调控机制研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腾飞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永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6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脾脏在慢性应激促肝癌发生发展中的作用及机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6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单纯消除的药物半衰期的方法学研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雷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永孝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6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脾脏在大鼠妊娠过程中的变化及其机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如韬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6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巴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受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RD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影响繁殖性状分子机理研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乾瑞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7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外药房药店管理和服务模式的理论与实证研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凤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宇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7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LP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炎症小体激活在高脂血症发展过程中的作用研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朋涛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小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7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骨质疏松性髋骨骨折患者经济负担、生活质量及医疗社会支持的研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雯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银萍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7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克力对转基因小鼠动脉粥样硬化的影响及机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曌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恩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7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巧克力的镇咳作用及其机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悦笙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浩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7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正弦旋转电场的过程层析成像技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雄坡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7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有序大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DOM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墨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Fe2O3/TiO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材料的制备及其光催化性能的研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士舜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贵东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化天然气蒸发气回收系统的压缩机设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孟刚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8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中小企业融资困境的根源与对策研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珮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小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8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美两国贸易密集度及互补性分析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粟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万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8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关中地区气候要素的传统街区开放空间改造策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芳洁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伟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8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生态承载力研究的区域发展策划——以西安曲江新区为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帅中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非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8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粘土的改性设计及力学行为分析研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林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杭州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8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生自残行为发生率、特征及其原因分析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依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雪燕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8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转专业需求及学校管理创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莎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昕红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8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传动演示系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昊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育林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9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机床进给系统动态特性测试技术研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振国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歌东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9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ZT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制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铬铸铁新材料制备研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中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烨飞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9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电双晶片角速度陀螺仪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璐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立波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9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断电自关断开关设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正伟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飞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9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轴飞行器在校园巡逻系统的应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力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志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9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群智计算的智能服务引擎研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仕炜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9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粒体营养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肉碱类物质在生物样本中的检测方法研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俊强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宇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9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金纳米棒的细胞膜手术新方法研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岚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翠萍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9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co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摄取纳米铜的方式及速率研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圆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荣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1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环境库兹涅茨曲线研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奕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小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1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银行互联网金融服务与经营绩效的网络计量研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芬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志林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1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购物的法律研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雅雯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电高分子材料的高灵敏度微压测量传感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威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立波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质燃烧过程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PM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成机理及控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帅坤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斌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令和蓝牙串口通讯的智能物流管理系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巍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印彬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3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次电子发射系数测试结果的数据拟合分析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兰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胜利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3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压电材料正压电效应的移动电子设备供能装置研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海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亚军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5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起搏内在属性的光学标测研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睿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晶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7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颞叶癫痫慢性期海马齿状回颗粒细胞下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G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神经再生活动的变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梦月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9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利用皮秒激光在薄膜材料表面刻蚀极细电隔离槽的方法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慈源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君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成氨工艺换热网络的系统分析及优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人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43:00Z</dcterms:created>
  <dc:creator>司婧</dc:creator>
  <dc:description/>
  <cp:keywords/>
  <dc:language>en-US</dc:language>
  <cp:lastModifiedBy>陈立斌</cp:lastModifiedBy>
  <dcterms:modified xsi:type="dcterms:W3CDTF">2015-04-03T08:33:00Z</dcterms:modified>
  <cp:revision>132</cp:revision>
  <dc:subject/>
  <dc:title>附件1：</dc:title>
</cp:coreProperties>
</file>