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附件</w:t>
      </w:r>
      <w:r>
        <w:rPr>
          <w:sz w:val="24"/>
          <w:szCs w:val="24"/>
        </w:rPr>
        <w:t>1</w:t>
      </w:r>
      <w:r>
        <w:rPr>
          <w:sz w:val="24"/>
          <w:szCs w:val="24"/>
        </w:rPr>
        <w:t>：</w:t>
      </w:r>
    </w:p>
    <w:p>
      <w:pPr>
        <w:pStyle w:val="Normal"/>
        <w:jc w:val="center"/>
        <w:rPr>
          <w:sz w:val="24"/>
          <w:szCs w:val="24"/>
        </w:rPr>
      </w:pPr>
      <w:r>
        <w:rPr>
          <w:sz w:val="24"/>
          <w:szCs w:val="24"/>
        </w:rPr>
        <w:t>2014</w:t>
      </w:r>
      <w:r>
        <w:rPr>
          <w:sz w:val="24"/>
          <w:szCs w:val="24"/>
        </w:rPr>
        <w:t>年西安交通大学本科生科研训练和实践创新基金项目</w:t>
      </w:r>
      <w:r>
        <w:rPr>
          <w:sz w:val="24"/>
          <w:szCs w:val="24"/>
        </w:rPr>
        <w:t>:</w:t>
      </w:r>
    </w:p>
    <w:p>
      <w:pPr>
        <w:pStyle w:val="Normal"/>
        <w:jc w:val="center"/>
        <w:rPr>
          <w:sz w:val="24"/>
          <w:szCs w:val="24"/>
        </w:rPr>
      </w:pPr>
      <w:r>
        <w:rPr>
          <w:sz w:val="24"/>
          <w:szCs w:val="24"/>
        </w:rPr>
      </w:r>
    </w:p>
    <w:tbl>
      <w:tblPr>
        <w:tblW w:w="9960" w:type="dxa"/>
        <w:jc w:val="left"/>
        <w:tblInd w:w="-607" w:type="dxa"/>
        <w:tblLayout w:type="fixed"/>
        <w:tblCellMar>
          <w:top w:w="15" w:type="dxa"/>
          <w:left w:w="15" w:type="dxa"/>
          <w:bottom w:w="15" w:type="dxa"/>
          <w:right w:w="15" w:type="dxa"/>
        </w:tblCellMar>
      </w:tblPr>
      <w:tblGrid>
        <w:gridCol w:w="1005"/>
        <w:gridCol w:w="1335"/>
        <w:gridCol w:w="4425"/>
        <w:gridCol w:w="765"/>
        <w:gridCol w:w="1110"/>
        <w:gridCol w:w="1320"/>
      </w:tblGrid>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序号</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项目名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项目负责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导教师</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验收结果</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0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iR-497</w:t>
            </w:r>
            <w:r>
              <w:rPr/>
              <w:t>在肝癌细胞代谢中的作用及其机制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宋刘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冬民</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0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r>
              <w:rPr/>
              <w:t>羟色胺</w:t>
            </w:r>
            <w:r>
              <w:rPr/>
              <w:t>6</w:t>
            </w:r>
            <w:r>
              <w:rPr/>
              <w:t>受体在帕金森病模型大鼠认知功能障碍中的作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坤成</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莉</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1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DCD4</w:t>
            </w:r>
            <w:r>
              <w:rPr/>
              <w:t>在非酒精性脂肪肝炎肝细胞凋亡发生中的作用及机制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葛腾辉</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冬民</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29</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线粒体</w:t>
            </w:r>
            <w:r>
              <w:rPr/>
              <w:t>16S rDNA</w:t>
            </w:r>
            <w:r>
              <w:rPr/>
              <w:t>疥螨的分子鉴定与种系发生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凯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赵亚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2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Px3</w:t>
            </w:r>
            <w:r>
              <w:rPr/>
              <w:t>影响软骨细胞分化的分子机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闫继东</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1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预刺激迷走神经对缺血后脑水肿及神经元损伤改善作用的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璐</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勇</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3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INT1</w:t>
            </w:r>
            <w:r>
              <w:rPr/>
              <w:t>基因敲除对小鼠基础痛阈的影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范腾飞</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党永辉</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36</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叶黄素对蓝光损伤的视网膜色素上皮细胞吞噬功能的作用与分子机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杨薇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马乐</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5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本药物制度对陕西省药品价格和可获得性的影响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涛</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方宇</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0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INT1</w:t>
            </w:r>
            <w:r>
              <w:rPr/>
              <w:t>蛋白在甲基苯丙胺成瘾中的功能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俭涛</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党永辉</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0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药物绝对生物利用度计算方法的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彭一钊</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曹永孝</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2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吡斯的明在大鼠心肌缺血再灌注损伤中的作用及机制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温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进军</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2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环糊精</w:t>
            </w:r>
            <w:r>
              <w:rPr/>
              <w:t>-</w:t>
            </w:r>
            <w:r>
              <w:rPr/>
              <w:t>聚乙烯亚胺</w:t>
            </w:r>
            <w:r>
              <w:rPr/>
              <w:t>-</w:t>
            </w:r>
            <w:r>
              <w:rPr/>
              <w:t>低分子肝素（</w:t>
            </w:r>
            <w:r>
              <w:rPr/>
              <w:t>CyD-PEI-LMWH</w:t>
            </w:r>
            <w:r>
              <w:rPr/>
              <w:t>）经肺递药系统建立及其经肺吸收作用机制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悦欣</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高阳</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2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畜肉加工中的潜在微生物危险因子的转移变化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青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韩蓓</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39</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血小板</w:t>
            </w:r>
            <w:r>
              <w:rPr/>
              <w:t>GPIIb/IIIa</w:t>
            </w:r>
            <w:r>
              <w:rPr/>
              <w:t>受体拮抗剂</w:t>
            </w:r>
            <w:r>
              <w:rPr/>
              <w:t>Z4A5</w:t>
            </w:r>
            <w:r>
              <w:rPr/>
              <w:t>在血液透析中的作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杨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史小莲</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48</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肠道微生物与小鼠动脉粥样硬化关联分析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睿娜</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恩岐</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0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体叶黄素水平与人体视功能和老年黄斑变性罹患的相关关系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马乐</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3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异氟烷对幼年小鼠神经细胞再生和认知功能的影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曹瑜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谭敬</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3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M2.5</w:t>
            </w:r>
            <w:r>
              <w:rPr/>
              <w:t>对大鼠血压的影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少云</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曹永孝</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37</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长链非编码</w:t>
            </w:r>
            <w:r>
              <w:rPr/>
              <w:t>RNAH19</w:t>
            </w:r>
            <w:r>
              <w:rPr/>
              <w:t>与</w:t>
            </w:r>
            <w:r>
              <w:rPr/>
              <w:t>microRNA-675</w:t>
            </w:r>
            <w:r>
              <w:rPr/>
              <w:t>在肿瘤细胞表达相关性的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章凯</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周晓勃</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07</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脂肪细胞因子在棕色样脂肪细胞形成中的表达规律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师小博</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罗肖</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26</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氢化可的松琥珀酸钠口服</w:t>
            </w:r>
            <w:r>
              <w:rPr/>
              <w:t>pH</w:t>
            </w:r>
            <w:r>
              <w:rPr/>
              <w:t>敏感结肠靶向制剂药动、药效学及安全性研究初探</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杨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珂</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56</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陕西省基层医疗卫生人员工作压力及其相关因素的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兴</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明旭</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口腔医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1400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新型光源口镜的设计制作、效果评价与应用推广</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斌</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侯铁舟</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06</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38 MAPK</w:t>
            </w:r>
            <w:r>
              <w:rPr/>
              <w:t>信号通路在糖尿病小鼠脑内活化的观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钱亦华</w:t>
            </w:r>
          </w:p>
          <w:p>
            <w:pPr>
              <w:pStyle w:val="Normal"/>
              <w:jc w:val="center"/>
              <w:rPr/>
            </w:pPr>
            <w:r>
              <w:rPr/>
              <w:t>杨维娜</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1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AMBI</w:t>
            </w:r>
            <w:r>
              <w:rPr/>
              <w:t>调节</w:t>
            </w:r>
            <w:r>
              <w:rPr/>
              <w:t>BMP-7</w:t>
            </w:r>
            <w:r>
              <w:rPr/>
              <w:t>促棕色脂肪细胞分化作用的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燕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罗肖</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27</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生健康生活方式及传播理念调查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宇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于燕</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38</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自噬失调在胰岛素抵抗微血管病变的机制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余慧</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孙宏志</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4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IRT1</w:t>
            </w:r>
            <w:r>
              <w:rPr/>
              <w:t>对氧化应激诱导的血管外膜成纤维细胞自噬的影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于菲</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维蓉</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4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CA</w:t>
            </w:r>
            <w:r>
              <w:rPr/>
              <w:t>对</w:t>
            </w:r>
            <w:r>
              <w:rPr/>
              <w:t>SD</w:t>
            </w:r>
            <w:r>
              <w:rPr/>
              <w:t>大鼠肾脏尿酸代谢机制的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严彬</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任淑婷</w:t>
            </w:r>
          </w:p>
          <w:p>
            <w:pPr>
              <w:pStyle w:val="Normal"/>
              <w:jc w:val="center"/>
              <w:rPr/>
            </w:pPr>
            <w:r>
              <w:rPr/>
              <w:t>徐长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4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肠道菌群失调的菌群变化及植物化学物对其的改善作用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梁博</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陈悦</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47</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同炮制方法黄精中的活性成分及其抗氧化活性比较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孙博</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石娟</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49</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氢水对大鼠局灶性脑缺血再灌注损伤的保护作用和机制探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翔</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进军</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09</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RISPR/Cas9</w:t>
            </w:r>
            <w:r>
              <w:rPr/>
              <w:t>介导的基因组定点编辑技术制作动脉粥样硬化转基因家兔模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高露萍</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恩歧</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2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叶黄素干预对</w:t>
            </w:r>
            <w:r>
              <w:rPr/>
              <w:t>ApoE</w:t>
            </w:r>
            <w:r>
              <w:rPr/>
              <w:t>基因敲除小鼠动脉粥样硬化发生的作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范乾瑞</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白亮</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08</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巧克力对小鼠及豚鼠镇咳作用的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悦笙</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胡浩</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3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w:t>
            </w:r>
            <w:r>
              <w:rPr/>
              <w:t>T-scan II</w:t>
            </w:r>
            <w:r>
              <w:rPr/>
              <w:t>系统的深覆牙合患者动态合接触特征分析</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鹏</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爽</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5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人乳腺癌三苯氧胺及芳香化酶抑制剂耐药细胞系的建立及其耐药机制的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雷萌</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培军</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1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口腔溃疡复方粘贴片的工艺及体外活性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莹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继业</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5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Z</w:t>
            </w:r>
            <w:r>
              <w:rPr/>
              <w:t>高表达在胃癌预后和骨转移中预测价值的实验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杨涛</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尹战海</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1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柿叶总黄酮的半仿生酶提取法及其体外活性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陈子章</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郭增军</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17</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介质阻挡电晕放电对血液中乙肝病毒的灭活效果及对红细胞功能的影响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介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石兴民</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4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载药微泡联合低频超声在大鼠肾脏的靶向递药与抗炎作用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杨娟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任淑婷</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57</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西安市大学生睡眠状况及其影响因素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钟文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赵亚玲</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5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陕西省影像检查合理性及辐射安全评估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林肖</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徐贵平</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16</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地西泮对精神应激合瘤小鼠肿瘤的抑制作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紫</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黄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5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三七总皂甙对脑出血神经细胞再生的影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孙志刚</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胡明</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58</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西安地区男性不育与职业环境相关性的调查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小扬</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贾晓俤</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28</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社区居民健康相关政策认知、健康行为及就医方式的调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敏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银萍</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3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INT1</w:t>
            </w:r>
            <w:r>
              <w:rPr/>
              <w:t>基因敲除在慢性束缚应激下对小鼠抑郁样行为的影响及其机制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孙联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马现仓</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口腔医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1400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铒激光照射对牙釉质表面的形态结构及化学成分的影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卓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姜荟荟</w:t>
            </w:r>
          </w:p>
          <w:p>
            <w:pPr>
              <w:pStyle w:val="Normal"/>
              <w:jc w:val="center"/>
              <w:rPr/>
            </w:pPr>
            <w:r>
              <w:rPr/>
              <w:t>黄瑞哲</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59</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大蒜素对大鼠</w:t>
            </w:r>
            <w:r>
              <w:rPr/>
              <w:t>I</w:t>
            </w:r>
            <w:r>
              <w:rPr/>
              <w:t>gA</w:t>
            </w:r>
            <w:r>
              <w:rPr/>
              <w:t>肾病组织病变的影响和机制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黄燕萍</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口腔医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1400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针对</w:t>
            </w:r>
            <w:r>
              <w:rPr/>
              <w:t>LIPUS</w:t>
            </w:r>
            <w:r>
              <w:rPr/>
              <w:t>成骨细胞诱导机制联合使用</w:t>
            </w:r>
            <w:r>
              <w:rPr/>
              <w:t>MT</w:t>
            </w:r>
            <w:r>
              <w:rPr/>
              <w:t>初探</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哲</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郅克谦</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18</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r>
              <w:rPr/>
              <w:t>脂氧合酶选择性抑制剂治疗酒精性肝病的实验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哈米德</w:t>
            </w:r>
            <w:r>
              <w:rPr/>
              <w:t>·</w:t>
            </w:r>
            <w:r>
              <w:rPr/>
              <w:t>哈木拉提</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郝志明</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5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黄连药材中有效成分分析方法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开洁静</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郭琦</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3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实验研究</w:t>
            </w:r>
            <w:r>
              <w:rPr/>
              <w:t>TAZ</w:t>
            </w:r>
            <w:r>
              <w:rPr/>
              <w:t>蛋白在卵巢上皮癌组织中表达的临床意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努尔古扎丽</w:t>
            </w:r>
            <w:r>
              <w:rPr/>
              <w:t>·</w:t>
            </w:r>
            <w:r>
              <w:rPr/>
              <w:t>阿不都克里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韩晓兵</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19</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藏族人群高原基因多态性的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朱波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2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中国肉牛单核苷酸多态性个体识别体系构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高春燕</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宝</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46</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脉络宁注射液对家兔动静脉内瘘保护作用机制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谭紫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蒋红利</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4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高山党参化学成分的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曹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牛晓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1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复方锁阳口服液对小鼠性激素及免疫功能影响相关分子机制的探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陈洋</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如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504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淫羊藿苷介孔二氧化硅纳米粒的制备及其药代动力学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马亚明</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维凤</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命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300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用于移动终端的光电容积波检测装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白中博</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命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300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激光多普勒效应的血流速度检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陈宁</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吴晓明</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命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300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富氢水对老年痴呆病模型小鼠的认知能力影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齐鹏程</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龙建纲</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命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300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耐甲氧西林金黄色葡萄球菌适配体的筛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荣誉</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孔令洪</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命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3009</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柿叶黄酮对前列腺癌细胞凋亡的影响及分子机制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陈静</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方堃</w:t>
            </w:r>
          </w:p>
          <w:p>
            <w:pPr>
              <w:pStyle w:val="Normal"/>
              <w:jc w:val="center"/>
              <w:rPr/>
            </w:pPr>
            <w:r>
              <w:rPr/>
              <w:t>丁岩</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命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302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功能性</w:t>
            </w:r>
            <w:r>
              <w:rPr/>
              <w:t>PHA</w:t>
            </w:r>
            <w:r>
              <w:rPr/>
              <w:t>纳米载药颗粒在肿瘤诊断治疗中的应用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博仑</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卢晓云</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命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303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富铬酵母的培养与优化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吴兴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杨水云</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命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3008</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三维微环境下程序化力学梯度刺激平台构建和应用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森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徐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命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3006</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多孔水凝胶制备与表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欧阳城</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徐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命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300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蓝牙血压仪与手机联合监控管理系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潘津</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闫相国</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命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3007</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利用“千人基因组计划”</w:t>
            </w:r>
            <w:r>
              <w:rPr>
                <w:rFonts w:eastAsia="Times New Roman"/>
              </w:rPr>
              <w:t xml:space="preserve"> </w:t>
            </w:r>
            <w:r>
              <w:rPr/>
              <w:t>数据进行多人种</w:t>
            </w:r>
            <w:r>
              <w:rPr/>
              <w:t>ROH</w:t>
            </w:r>
            <w:r>
              <w:rPr/>
              <w:t>图谱解析</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贾胜果</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杨铁林</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命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301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有源植入医学装置的无线能量传输技术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葛正同</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陈翔</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命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301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大学生骨骼健康状况调查及影响因素分析</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雨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郭燕</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命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301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音乐对孤独大鼠认知能力的影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朱晓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命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3016</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一种高效捕获和纯化复杂疾病候选基因外显子序列的方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吕顺祥</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闫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命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3018</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上网疲劳与驾驶疲劳状态下的脑功能检测及对比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闫创</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徐进</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命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302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癫痫发作和间期棘波检测分析系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陶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刚</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命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302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流速可控的微流体试纸在开发及在酶联免疫反应中的应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徐燕芝</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林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命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302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大蒜素体外杀伤</w:t>
            </w:r>
            <w:r>
              <w:rPr/>
              <w:t>U937</w:t>
            </w:r>
            <w:r>
              <w:rPr/>
              <w:t>和</w:t>
            </w:r>
            <w:r>
              <w:rPr/>
              <w:t>THP-1</w:t>
            </w:r>
            <w:r>
              <w:rPr/>
              <w:t>细胞的作用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隆艾君</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高美丽</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命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302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w:t>
            </w:r>
            <w:r>
              <w:rPr/>
              <w:t>STM32</w:t>
            </w:r>
            <w:r>
              <w:rPr/>
              <w:t>的姿态检测模块设计与实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佳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命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3027</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淫羊藿苷及淫羊藿素对</w:t>
            </w:r>
            <w:r>
              <w:rPr/>
              <w:t>U937</w:t>
            </w:r>
            <w:r>
              <w:rPr/>
              <w:t>和</w:t>
            </w:r>
            <w:r>
              <w:rPr/>
              <w:t>THP -1</w:t>
            </w:r>
            <w:r>
              <w:rPr/>
              <w:t>细胞生长的影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尚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高美丽</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命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3028</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便携式智能多指标体征实时监测设备的设计与制作</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关雁铭</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命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303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多巴胺自聚合薄膜结合新型抗凝血抗增生药物分子的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屈海军</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付涛</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命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301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无创连续血压测量方法的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小东</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周秦武</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命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301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同音乐特征对心率、血压影响的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严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建保</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命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301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便携式血糖仪的端粒酶活性检测新方法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昕</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赵永席</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命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3017</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脑靶向纳米药物载体在脑损伤继发性炎症反应干预中的作用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戴威尔</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卢晓云</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命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302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肌电脑电和三维运动跟踪相结合测量人体运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杨子</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高琳</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命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3029</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胶原小肽螯合钙吸收利用效率的实验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唐煜</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杨水云</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命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3019</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NA</w:t>
            </w:r>
            <w:r>
              <w:rPr/>
              <w:t>单核苷酸突变的功能预测方法研究及软件比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叶贵乾</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博</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命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3026</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色谱</w:t>
            </w:r>
            <w:r>
              <w:rPr/>
              <w:t>/</w:t>
            </w:r>
            <w:r>
              <w:rPr/>
              <w:t>质谱的居住环境气体检测方法的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宁海龙</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田中民</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命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303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色谱</w:t>
            </w:r>
            <w:r>
              <w:rPr/>
              <w:t>/</w:t>
            </w:r>
            <w:r>
              <w:rPr/>
              <w:t>质谱联用的农残检测方法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陈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田中民</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钱学森班</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2300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红细胞—固体壁面高速撞击可视化实验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炳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谢永慧</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1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立体影像展示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佳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桂亮</w:t>
            </w:r>
          </w:p>
          <w:p>
            <w:pPr>
              <w:pStyle w:val="Normal"/>
              <w:jc w:val="center"/>
              <w:rPr/>
            </w:pPr>
            <w:r>
              <w:rPr/>
              <w:t>胡改玲</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4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教具收纳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韩岳宏</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赵卫军</w:t>
            </w:r>
          </w:p>
          <w:p>
            <w:pPr>
              <w:pStyle w:val="Normal"/>
              <w:jc w:val="center"/>
              <w:rPr/>
            </w:pPr>
            <w:r>
              <w:rPr/>
              <w:t>赵升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0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肘部康复装置的机械结构创新设计与制作</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徐海华</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吉轩</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1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一种挠度与转角测量装置的开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佀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赵卫军</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4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Study Space</w:t>
            </w:r>
            <w:r>
              <w:rPr/>
              <w:t>设计与制作</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旭</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铁山</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2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新型多自由度模型投影黑板</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周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徐学武</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09</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原理展示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赵列斌</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赵卫军</w:t>
            </w:r>
          </w:p>
          <w:p>
            <w:pPr>
              <w:pStyle w:val="Normal"/>
              <w:jc w:val="center"/>
              <w:rPr/>
            </w:pPr>
            <w:r>
              <w:rPr/>
              <w:t>贾焕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26</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纳米材料的室内空气智能治理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鑫</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海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3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气动肌肉驱动的肘部康复装置的控制系统设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孙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吉轩</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1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节能车二级传动节能设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唐思训</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陈雪峰</w:t>
            </w:r>
          </w:p>
          <w:p>
            <w:pPr>
              <w:pStyle w:val="Normal"/>
              <w:jc w:val="center"/>
              <w:rPr/>
            </w:pPr>
            <w:r>
              <w:rPr/>
              <w:t>郭艳婕</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08</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超快编码光投影的便携式</w:t>
            </w:r>
            <w:r>
              <w:rPr/>
              <w:t>3D</w:t>
            </w:r>
            <w:r>
              <w:rPr/>
              <w:t>照相机开发与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爽</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周翔</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2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持式无标志点拼接</w:t>
            </w:r>
            <w:r>
              <w:rPr/>
              <w:t>3D</w:t>
            </w:r>
            <w:r>
              <w:rPr/>
              <w:t>扫描仪的开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玉勤</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周翔</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27</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冰面垃圾清理小车的设计与制造</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帅鹏</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悦</w:t>
            </w:r>
          </w:p>
          <w:p>
            <w:pPr>
              <w:pStyle w:val="Normal"/>
              <w:jc w:val="center"/>
              <w:rPr/>
            </w:pPr>
            <w:r>
              <w:rPr/>
              <w:t>桂亮</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3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磁悬浮定位控制系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一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徐学武</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3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气动执行机构的位置检测与伺服控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智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胡改玲</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38</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式多功能粉笔绘图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强威</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陈钢</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4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新型齿轮范成仪研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高家明</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赵卫军</w:t>
            </w:r>
          </w:p>
          <w:p>
            <w:pPr>
              <w:pStyle w:val="Normal"/>
              <w:jc w:val="center"/>
              <w:rPr/>
            </w:pPr>
            <w:r>
              <w:rPr/>
              <w:t>曹宏瑞</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2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多功能可调节桌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黄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徐海波</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0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传动演示机器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陶一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陈丽</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1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凸轮廓线绘制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曹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陈钢</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2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户外课堂</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石斐</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曹宏瑞</w:t>
            </w:r>
          </w:p>
          <w:p>
            <w:pPr>
              <w:pStyle w:val="Normal"/>
              <w:jc w:val="center"/>
              <w:rPr/>
            </w:pPr>
            <w:r>
              <w:rPr/>
              <w:t>奚延辉</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4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多功能课桌</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家瑞</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陈钢</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0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地震搜救机器人的设计制作</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林健</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桂亮</w:t>
            </w:r>
          </w:p>
          <w:p>
            <w:pPr>
              <w:pStyle w:val="Normal"/>
              <w:jc w:val="center"/>
              <w:rPr/>
            </w:pPr>
            <w:r>
              <w:rPr/>
              <w:t>金悦</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06</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旋转智能桌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许霖</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奚延辉</w:t>
            </w:r>
          </w:p>
          <w:p>
            <w:pPr>
              <w:pStyle w:val="Normal"/>
              <w:jc w:val="center"/>
              <w:rPr/>
            </w:pPr>
            <w:r>
              <w:rPr/>
              <w:t>陈钢</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1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温度感应无电源火灾救生智能开窗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慕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段玉岗</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1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节能车转向系统的结构简化设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温斌荣</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陈晓南</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2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面向</w:t>
            </w:r>
            <w:r>
              <w:rPr/>
              <w:t>ABU ROBOCON 2014</w:t>
            </w:r>
            <w:r>
              <w:rPr/>
              <w:t>大赛的爬梯机器人的设计与制作</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旭东</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晶</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2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节能车车架焊接夹持装置的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吕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陈雪峰</w:t>
            </w:r>
          </w:p>
          <w:p>
            <w:pPr>
              <w:pStyle w:val="Normal"/>
              <w:jc w:val="center"/>
              <w:rPr/>
            </w:pPr>
            <w:r>
              <w:rPr/>
              <w:t>郭艳婕</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452"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29</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节能车电控式离合器设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建越</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政</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407"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46</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仿生机构的仿真研究与制作</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颜家云</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悦</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809"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18</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面向</w:t>
            </w:r>
            <w:r>
              <w:rPr/>
              <w:t>ABU ROBOCON 2014</w:t>
            </w:r>
            <w:r>
              <w:rPr/>
              <w:t>大赛的机器人的设计与制作</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吴云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朱爱斌</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4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凸轮运动规律的演示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晨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赵卫军</w:t>
            </w:r>
          </w:p>
          <w:p>
            <w:pPr>
              <w:pStyle w:val="Normal"/>
              <w:jc w:val="center"/>
              <w:rPr/>
            </w:pPr>
            <w:r>
              <w:rPr/>
              <w:t>曹宏瑞</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4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水杯稳定装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边旭</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政</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37</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单片机无线通信的智能家居中的全自动饮料机系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卢鸽</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郭艳婕</w:t>
            </w:r>
          </w:p>
          <w:p>
            <w:pPr>
              <w:pStyle w:val="Normal"/>
              <w:jc w:val="center"/>
              <w:rPr/>
            </w:pPr>
            <w:r>
              <w:rPr/>
              <w:t>李晶</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0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点阵式骨科病人褥疮防治病床</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任芋见</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田小永</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3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非标记早期癌细胞光学检测系统集成电路设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沈亦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璐</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36</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齿轮疲劳寿命预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赵越</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雷亚国</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0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抛光机夹持装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黄双刚</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奚延辉</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17</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能量自给型无线传感器网络的振动信号采集方法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薛佳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孟庆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3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自动贴合楼梯表面式履带型自动上楼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韩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兵</w:t>
            </w:r>
          </w:p>
          <w:p>
            <w:pPr>
              <w:pStyle w:val="Normal"/>
              <w:jc w:val="center"/>
              <w:rPr/>
            </w:pPr>
            <w:r>
              <w:rPr/>
              <w:t>王保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16</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微纳技术的非标记癌细胞散射测量研究与光纤检测系统机构</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璐</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07</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rPr>
              <w:t>“</w:t>
            </w:r>
            <w:r>
              <w:rPr/>
              <w:t>Xjtuer-</w:t>
            </w:r>
            <w:r>
              <w:rPr/>
              <w:t>西交人”开放式网络平台的创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钱学明</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19</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大学生综合性多功能床的设计与创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振</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杨树明</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28</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微冲击强化实验平台开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吉佳颖</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臧顺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103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双足机器人</w:t>
            </w:r>
            <w:r>
              <w:rPr/>
              <w:t>Nao Robot</w:t>
            </w:r>
            <w:r>
              <w:rPr/>
              <w:t>的行走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仇鼎宸</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黄宝娟</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39</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制图专用削笔刀</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朱军</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杨树明</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1047</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车床主轴状态监测故障诊断</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邓文敬</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兵</w:t>
            </w:r>
          </w:p>
          <w:p>
            <w:pPr>
              <w:pStyle w:val="Normal"/>
              <w:jc w:val="center"/>
              <w:rPr/>
            </w:pPr>
            <w:r>
              <w:rPr/>
              <w:t>王保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航天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600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w:t>
            </w:r>
            <w:r>
              <w:rPr/>
              <w:t>IMU</w:t>
            </w:r>
            <w:r>
              <w:rPr/>
              <w:t>的主动姿态控制全矢量火箭模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陈炎</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赵建平</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人居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22018</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高校宿舍绿色节能改造策略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炯梁</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虞志淳</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人居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2200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兴庆校区人居环境关键参数测试与分析评价</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巩鹤俐</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星</w:t>
            </w:r>
          </w:p>
          <w:p>
            <w:pPr>
              <w:pStyle w:val="Normal"/>
              <w:jc w:val="center"/>
              <w:rPr/>
            </w:pPr>
            <w:r>
              <w:rPr/>
              <w:t>罗昔联</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航天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6006</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微压痕理论的仿生材料力学性能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顾邦韬</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钱城</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人居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2200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新型城镇化建设中的生态化发展模式研究——以户县秦镇为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信子</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定青</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人居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2200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陕西省新型农村社区生态模式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卢亦格</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虞志淳</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人居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22017</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西安传统民居生态经验调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璐</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陈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392"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人居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2201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博物馆土遗址干裂补水保护探索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铭</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罗昔联</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人居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2201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陕西中小学校绿色设计措施调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黄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陈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407"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人居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2202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高密集人居形态下的低碳城市建设策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丹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徐怡珊</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452"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航天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600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超高速玻璃化冷冻装置的数值模拟和实验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宋思扬</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卢天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航天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601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多变后掠角快速反应无人机及机翼转动机构的轻量化设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子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夏巍</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人居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2200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西安地区大气环境化学污染物的分析及应对策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陈思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程燕</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航天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6007</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柔性大展弦比机翼非线性</w:t>
            </w:r>
            <w:r>
              <w:rPr/>
              <w:br/>
            </w:r>
            <w:r>
              <w:rPr/>
              <w:t>气动弹性响应的试验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余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陈刚</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航天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601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微吸管法的软物质力学性能测量</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郭雨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卢天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航天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600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飞机静力加载时的异响检测定位系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盛昊</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马宝</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人居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2201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黄土高原地质与地貌对陕北窑洞形成的正负影响及改进方案</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园</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曹象明</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航天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600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移动网络的智能手机服务员——“电”小二</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建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振</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航天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6008</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便携式可折叠无人侦察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汤磊</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夏巍</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人居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2200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室内</w:t>
            </w:r>
            <w:r>
              <w:rPr/>
              <w:t>PM2.5</w:t>
            </w:r>
            <w:r>
              <w:rPr/>
              <w:t>清理系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高松</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孟祥兆</w:t>
            </w:r>
          </w:p>
          <w:p>
            <w:pPr>
              <w:pStyle w:val="Normal"/>
              <w:jc w:val="center"/>
              <w:rPr/>
            </w:pPr>
            <w:r>
              <w:rPr/>
              <w:t>金立文</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人居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2201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溴化锂溶降膜吸收传热传质的强化</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杨敬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联英</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人居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22006</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太阳能蓄热罐优化设计及实验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南硕</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立文</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人居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2201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再生混凝土的现状及其推广</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焦谱</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硕英</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航天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600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空间载入式超长航时火星无人飞行器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东明</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振</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航天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6009</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软材料驱动器的优化设计与应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夏钰坤</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卢同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人居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22009</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我国大遗址保护与再利用项目工作机制研究分析——以西安大明宫为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蒋辰希</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翟斌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人居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2201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西安及其周边旅游景点的过度开发和如何保护的问题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葛良会</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志刚</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航天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601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老人生理状态的远程及时诊断系统的预研</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汪永祥</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钱城</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人居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22016</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高校建设对城市居民生活品质的影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勋</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志刚</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航天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601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超轻复合材料机翼结构设计与制作</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云鹏</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徐明龙</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人居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22007</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兴庆校区典型建筑围护结构热工性能测试与评价</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文碧</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孟祥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人居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22008</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雾霾对室内空气品质的影响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田维明</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新轲</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人居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22019</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模型建构的建筑空间情感要素的语汇表达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池梦洁</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周典</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1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w:t>
            </w:r>
            <w:r>
              <w:rPr/>
              <w:t>DELTA</w:t>
            </w:r>
            <w:r>
              <w:rPr/>
              <w:t>型并联机械臂与机器视觉的工业自动分拣系统的设计与实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周长兴</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鹏辉</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0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物联网技术的校园投影仪节能控制系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伟东</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伍卫国</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3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虚拟交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胡世春</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吕刚明</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57</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移动设备端智能情感音乐播放器的设计与开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徐声和</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管晓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6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图像的智能车系统的设计与实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俊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昝鑫</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2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w:t>
            </w:r>
            <w:r>
              <w:rPr/>
              <w:t>Cortex-M4</w:t>
            </w:r>
            <w:r>
              <w:rPr/>
              <w:t>的微型航拍机器人的设计与制作</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万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鹏辉</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1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高速运动全向机器人的控制与仿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仲秋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冯祖仁</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59</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w:t>
            </w:r>
            <w:r>
              <w:rPr/>
              <w:t>Android</w:t>
            </w:r>
            <w:r>
              <w:rPr/>
              <w:t>系统的手机智能</w:t>
            </w:r>
            <w:r>
              <w:rPr/>
              <w:t>wireless</w:t>
            </w:r>
            <w:r>
              <w:rPr/>
              <w:t>开锁以及防盗报警系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朱旭律</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兴军</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437"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1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两轮自平衡循迹小车的设计与实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魏佳辉</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姚向华</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467"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4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w:t>
            </w:r>
            <w:r>
              <w:rPr/>
              <w:t>SDN/Openflow</w:t>
            </w:r>
            <w:r>
              <w:rPr/>
              <w:t>的校园网优化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浩成</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胡成臣</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49</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w:t>
            </w:r>
            <w:r>
              <w:rPr/>
              <w:t>PLC</w:t>
            </w:r>
            <w:r>
              <w:rPr/>
              <w:t>控制的全自动智能公共卫生间服务系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陈昕</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赵亚军</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7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面向移动终端的信息资源共享平台设计与实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杜学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未展</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38</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四轴飞行器的建模、仿真与制作</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欣桐</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蔡远利</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39</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面向浅层水下环境区域覆盖问题的设计算法及优化</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邓昕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赵仲孟</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0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智能手机平台的高精度自动识别科学计算器的实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周尧</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韩劲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3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校园鹰眼——自主导航监控多旋翼飞行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贾鹏</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周亚东</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6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微处理器的二重防锁防盗锁具</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陈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景洲</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09</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光流算法的六旋翼机器人自主悬停与导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杨婧娴</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超</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2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w:t>
            </w:r>
            <w:r>
              <w:rPr/>
              <w:t>RT-Thread</w:t>
            </w:r>
            <w:r>
              <w:rPr/>
              <w:t>实时操作系统的机器人智能控制系统的研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黄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牟轩沁</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58</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组合推荐算法的“校园交友聚会”发布系统移动端开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黄国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杜清河</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软件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100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跨平台的多功能信息助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坤</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盛</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18</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智能家庭网络——利用</w:t>
            </w:r>
            <w:r>
              <w:rPr/>
              <w:t>Wi-Fi</w:t>
            </w:r>
            <w:r>
              <w:rPr/>
              <w:t>信号实现对家电的控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周玉洲</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邹建华</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4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移动终端行为认证系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梁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蔡忠闽</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68</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指纹识别的车站检票及身份识别系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飞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瑞玲</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46</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环境声音与噪声识别分类算法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郝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钟德星</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6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特定环境的机器人吸尘器路径规划——以大学生宿舍为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翔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钟德星</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08</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护眼手机应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泽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赵季中</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29</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w:t>
            </w:r>
            <w:r>
              <w:rPr/>
              <w:t>Matlab</w:t>
            </w:r>
            <w:r>
              <w:rPr/>
              <w:t>的文档碎纸片自动无缝拼接技术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陈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莉丽</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4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专用电子标签及其识别装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吴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伍卫国</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5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智能手机的视力恢复训练系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林丽</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韩劲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6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移动互联技术的校园移动自助服务系统的设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娄沛良</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徐宏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37</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虚拟三维立体模型的智能试衣系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少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赵季中</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0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智能电网的能源优化系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玉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烃</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27</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高性能钼基微波介质陶瓷烧结及共烧特性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翟晓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周迪</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2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电磁赛道感应的智能车设计与实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冯世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小勇</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3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单片机的多传感器智能导盲系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胡道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良祖</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5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物联网的控烟传感网络之探索与开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恒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中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1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计算机视觉识别门禁管理系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徐丽瑞</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杨旸</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1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iO2(B)-</w:t>
            </w:r>
            <w:r>
              <w:rPr/>
              <w:t>导电聚合物储能性能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贺一鸣</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杜显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26</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单片机的快递短信通知助手——</w:t>
            </w:r>
            <w:r>
              <w:rPr/>
              <w:t>E</w:t>
            </w:r>
            <w:r>
              <w:rPr/>
              <w:t>（易）发宝</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吕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姚向华</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48</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超高频有源</w:t>
            </w:r>
            <w:r>
              <w:rPr/>
              <w:t>RFID</w:t>
            </w:r>
            <w:r>
              <w:rPr/>
              <w:t>的贵重物品防盗及人员物资管理系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陈仕韬</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史椸</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2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锂离子正极材料</w:t>
            </w:r>
            <w:r>
              <w:rPr/>
              <w:t>LiMnPO4</w:t>
            </w:r>
            <w:r>
              <w:rPr/>
              <w:t>的合成与性能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婷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徐友龙</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5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北斗卫星系统的无线传感节点太阳能供电设施</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周蕾</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陈伟</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1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无线传感网的空气质量监测系统研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万起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鸿</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67</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新概念防盗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彭星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超</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4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安卓应用控制的四轴飞行器航拍平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吕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杜清河</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5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无线传感器网络的宿舍楼安防系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林志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翠翠</w:t>
            </w:r>
          </w:p>
          <w:p>
            <w:pPr>
              <w:pStyle w:val="Normal"/>
              <w:jc w:val="center"/>
              <w:rPr/>
            </w:pPr>
            <w:r>
              <w:rPr/>
              <w:t>王慧明</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16</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六自由度机器人足部行走姿态控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师吉健</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陈国岗</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17</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无线传感器网络的校园智能停车引导系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董继尧</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瑞玲</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28</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bCe</w:t>
            </w:r>
            <w:r>
              <w:rPr/>
              <w:t>、</w:t>
            </w:r>
            <w:r>
              <w:rPr/>
              <w:t>NbTi</w:t>
            </w:r>
            <w:r>
              <w:rPr/>
              <w:t>取代</w:t>
            </w:r>
            <w:r>
              <w:rPr/>
              <w:t>Bi2Mo2O9</w:t>
            </w:r>
            <w:r>
              <w:rPr/>
              <w:t>低温共烧陶瓷的制备和性能测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邹慎立</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周迪</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07</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陀螺仪的</w:t>
            </w:r>
            <w:r>
              <w:rPr/>
              <w:t>3D</w:t>
            </w:r>
            <w:r>
              <w:rPr/>
              <w:t>绘形套件的设计与实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冠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翠翠</w:t>
            </w:r>
          </w:p>
          <w:p>
            <w:pPr>
              <w:pStyle w:val="Normal"/>
              <w:jc w:val="center"/>
              <w:rPr/>
            </w:pPr>
            <w:r>
              <w:rPr/>
              <w:t>钱学明</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5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无线传感器网络的智能家居系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安裕</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任志刚</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0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节能高效车的改进与研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方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周亚东</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4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智能卡检测及统计系统的设计与实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汪子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飞</w:t>
            </w:r>
          </w:p>
          <w:p>
            <w:pPr>
              <w:pStyle w:val="Normal"/>
              <w:jc w:val="center"/>
              <w:rPr/>
            </w:pPr>
            <w:r>
              <w:rPr/>
              <w:t>张育林</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3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智能补偿的</w:t>
            </w:r>
            <w:r>
              <w:rPr/>
              <w:t>RVDT</w:t>
            </w:r>
            <w:r>
              <w:rPr/>
              <w:t>角度检测处理板的设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喻兰辰晖</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国兵</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36</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压力可控的可移动的输液装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贺宇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林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4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w:t>
            </w:r>
            <w:r>
              <w:rPr/>
              <w:t>STM32</w:t>
            </w:r>
            <w:r>
              <w:rPr/>
              <w:t>的可拓展鼾声感应与控制系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罗锐</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良祖</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2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脉冲激光器的</w:t>
            </w:r>
            <w:r>
              <w:rPr/>
              <w:t>Pr3+YSO</w:t>
            </w:r>
            <w:r>
              <w:rPr/>
              <w:t>晶体中的荧光与超荧光的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杨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彦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7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存信息论自适应滤波算法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陈雪璐</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陈霸东</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506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w:t>
            </w:r>
            <w:r>
              <w:rPr/>
              <w:t>MCU</w:t>
            </w:r>
            <w:r>
              <w:rPr/>
              <w:t>与</w:t>
            </w:r>
            <w:r>
              <w:rPr/>
              <w:t>Zigbee</w:t>
            </w:r>
            <w:r>
              <w:rPr/>
              <w:t>技术的大气环境监测系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付阳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克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500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安卓平台的老人摔倒自动呼救及定位软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滔</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国兵</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5006</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保护眼睛的电脑屏幕自动调节装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赵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杨荣</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5019</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一种将动物脊髓反射模式应用到集成电路中的低功耗通信电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文韬</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孙黎</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502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自发充电式可充电移动电源</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一丁</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安学</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503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无线充电鼠标</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何泓渊</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安学</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503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创意家居之智能空气调节系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梁孟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昝鑫</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5047</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压力传感器的智能地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徐博</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孙宏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505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校园信息与学生服务</w:t>
            </w:r>
            <w:r>
              <w:rPr/>
              <w:t>APP</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义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董渭清</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5056</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大学生时间管理类软件的开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崔志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杨麦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506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大学生参与虚拟社区的实证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朱星弛</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崔瑞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5066</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遥控飞机机动转弯控制方法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创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兰剑</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5069</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体态感知的远程操控的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解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文</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507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基于</w:t>
            </w:r>
            <w:r>
              <w:rPr/>
              <w:t>OpenStack</w:t>
            </w:r>
            <w:r>
              <w:rPr/>
              <w:t>的云平台组件的构建与开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赵祥</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兰剑</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法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w:t>
            </w:r>
            <w:r>
              <w:rPr/>
              <w:t>2400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rPr>
              <w:t>“</w:t>
            </w:r>
            <w:r>
              <w:rPr/>
              <w:t>高陵模式”下的土地承包经营权流转中的法律问题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周资贵</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玉萍</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法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w:t>
            </w:r>
            <w:r>
              <w:rPr/>
              <w:t>24006</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宏观调控下的能源可持续发展之路——以陕北资源型地区为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佳伊</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冯宪芬</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管理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8007</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发费用加计扣除政策机理及应用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邓杰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汪方军</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经金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1900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透明度约束的个人金融信息共享机制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胡越</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淑彪</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法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w:t>
            </w:r>
            <w:r>
              <w:rPr/>
              <w:t>2400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网络社交平台的个人信息保护法律问题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颐涵</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吉兰湘</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经金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w:t>
            </w:r>
            <w:r>
              <w:rPr/>
              <w:t>X1900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重点城市大气污染物浓度在时间序列上的分布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陈银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赵春艳</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管理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800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我国上市公司特征与成本粘性的相关性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胡译涵</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俊瑞</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管理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800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碳足迹分析的产品优化设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付佳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肖忠东</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管理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800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废旧电池回收处理的循环模式设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琳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高山行</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法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w:t>
            </w:r>
            <w:r>
              <w:rPr/>
              <w:t>2400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我国大学生创业法律手册编制及相关政策比较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霄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经金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19006</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西安大学生对企业承担社会责任的认知情况调查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蔡随宝</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政霞</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管理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800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我国金融产业政策测量与经济效益评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徐毓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郭菊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管理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8006</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西安集成电路设计产业发展路径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叶敏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新梅</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管理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8009</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信息化背景下的企业内部控制评价认证体系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齐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田高良</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经金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1900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新农村建设背景下农村土地利用状况及土地流转调研——以陕西省蓝田县华胥镇为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黄正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杨秀云</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禾中心</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2100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气候变迁对中国古代统一分裂的影响</w:t>
            </w:r>
            <w:r>
              <w:rPr/>
              <w:t>------</w:t>
            </w:r>
            <w:r>
              <w:rPr/>
              <w:t>基于历史数据的实证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安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俞炜华</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法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w:t>
            </w:r>
            <w:r>
              <w:rPr/>
              <w:t>2400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犯罪心理学对于刑法主观方面认识的研究与应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雪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许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管理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0800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地方审计机关绩效评价问题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秦岭</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田高良</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禾中心</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2100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中国各地区制度质量的衡量和比较分析</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鲍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一</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人文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14X1000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人工智能能否取代人类大脑的可能性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瞿博</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经金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900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大学毕业生地区间流动预期的影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朱玉飞</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闫增强</w:t>
            </w:r>
          </w:p>
          <w:p>
            <w:pPr>
              <w:pStyle w:val="Normal"/>
              <w:jc w:val="center"/>
              <w:rPr/>
            </w:pPr>
            <w:r>
              <w:rPr/>
              <w:t>张倩肖</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语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200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作物盆栽销售及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孙建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董艳云</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经金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900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节能环保背景下的陕西省工业发展模式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赵科</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屈小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法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24007</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机“裸奔时代”信息安全之法律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胡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苏金远</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法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2400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陕西省农村老人养老现状调查与法律保护对策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罗兰芝</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宝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管理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8008</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ross-listing and earnings preannouncement strategies</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牛志鹏</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杨蓓</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经金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900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资本的新型运作模式的探索以及网站功能的创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陈天威</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田丽华</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材料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200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Fe3O4</w:t>
            </w:r>
            <w:r>
              <w:rPr/>
              <w:t>磁性纳米粒子表面可视化示踪修饰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蒋宇斯</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郭大刚</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1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传感器技术的洗衣机节能设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钟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瑞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2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用于太阳能制氢装置的增透自洁镀膜玻璃的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郭君</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赵亮</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27</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凝结气体对凝汽器性能影响的实验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郭磊</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继平</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29</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多旋翼机器人的设计与制作</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宋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朱爱斌</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3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浸没射流多孔喷射凝结特性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陈硕</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进仕</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3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iO2-Al2O3-CaO-K2O/Na2O</w:t>
            </w:r>
            <w:r>
              <w:rPr/>
              <w:t>体系下管壁表面熔融结渣实验与模拟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苏博渊</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牛艳青</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37</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天然气燃烧特性研究及应用推广</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白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汤成龙</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0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新型氢氧根离子传导</w:t>
            </w:r>
            <w:r>
              <w:rPr/>
              <w:t>SnP2O7</w:t>
            </w:r>
            <w:r>
              <w:rPr/>
              <w:t>基电解质及中温碱性燃料电池的研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赵柄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黄建兵</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1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半导体冷热风扇</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炫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鱼剑琳</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07</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仿鱼鳞表面结构的平板减阻设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袁展</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宫武旗</w:t>
            </w:r>
          </w:p>
          <w:p>
            <w:pPr>
              <w:pStyle w:val="Normal"/>
              <w:jc w:val="center"/>
              <w:rPr/>
            </w:pPr>
            <w:r>
              <w:rPr/>
              <w:t>赵忖</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1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低温热能利用方法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钟俊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戴义平</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16</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汽轮机湿度测量探针的设计与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旭</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亮</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18</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一种理想纳米多孔隔热材料的设计及实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爽</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增耀</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39</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复合材料的轻量化机器人系统设计与实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姚家旭</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朱爱斌</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4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大型燃煤机组烟气余热利用分析</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黄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邢秦安</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4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低温余热</w:t>
            </w:r>
            <w:r>
              <w:rPr/>
              <w:t>ORC</w:t>
            </w:r>
            <w:r>
              <w:rPr/>
              <w:t>透平有机工质静压轴承特性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安国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顺森</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48</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新型压缩空气储能装置（备用电源）的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玮玉</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席光</w:t>
            </w:r>
          </w:p>
          <w:p>
            <w:pPr>
              <w:pStyle w:val="Normal"/>
              <w:jc w:val="center"/>
              <w:rPr/>
            </w:pPr>
            <w:r>
              <w:rPr/>
              <w:t>王焕然</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5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吸油烟机智能控制系统的研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曾静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小民</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5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w:t>
            </w:r>
            <w:r>
              <w:rPr/>
              <w:t>PC</w:t>
            </w:r>
            <w:r>
              <w:rPr/>
              <w:t>和遥控汽车的车库管理教学仿真模型的开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孟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赵军亚</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5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笔记本电脑散热的优化处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周超群</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杨卫卫</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56</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高效率太阳能聚焦及追踪发电系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思凯</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周屈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57</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0.5La0.5TiO3</w:t>
            </w:r>
            <w:r>
              <w:rPr>
                <w:rFonts w:cs="宋体;SimSun" w:ascii="宋体;SimSun" w:hAnsi="宋体;SimSun"/>
              </w:rPr>
              <w:t>–</w:t>
            </w:r>
            <w:r>
              <w:rPr/>
              <w:t>LaCrO3</w:t>
            </w:r>
            <w:r>
              <w:rPr/>
              <w:t>固溶体能带工程设计及可见光催化产氢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罗佳颖</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师进文</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2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可控温及定量出水装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黄颖晖</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金华</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3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高斯模型的放射性气体扩散模型构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翔</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清民</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4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蔗糖晶体的双折射现象的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何念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肖国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0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压电式交通信号灯自主供电系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祁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陈双涛</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09</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太阳能光电化学制氢测量与控制系统设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尚谱</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苏进展</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1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隔膜式压缩机排气孔的改进</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胡聪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贾晓晗</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0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高热流密度电子器件冷却离子风强化散热器的研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谭益农</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何雅玲</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化工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600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具有分级结构</w:t>
            </w:r>
            <w:r>
              <w:rPr/>
              <w:t>TiO2/BiOBr</w:t>
            </w:r>
            <w:r>
              <w:rPr/>
              <w:t>核</w:t>
            </w:r>
            <w:r>
              <w:rPr/>
              <w:t>-</w:t>
            </w:r>
            <w:r>
              <w:rPr/>
              <w:t>壳纳米管的制备及其光催化性能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夏佳乐</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杨贵东</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钱学森班</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2300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iCo2O4</w:t>
            </w:r>
            <w:r>
              <w:rPr/>
              <w:t>空心结构纳米材料的制备及其储能性质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胡丁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丁书江</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2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地热驱动型冷电联供系统特性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陆训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江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38</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几种生物柴油的喷雾特性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陈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汤成龙</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材料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200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i2S/C</w:t>
            </w:r>
            <w:r>
              <w:rPr/>
              <w:t>复合材料做</w:t>
            </w:r>
            <w:r>
              <w:rPr/>
              <w:t>Li-S</w:t>
            </w:r>
            <w:r>
              <w:rPr/>
              <w:t>电池正极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马红霞</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陈元振</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0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细颈容器液体倾倒过程中瓶颈效应现象的实验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樊玉峤</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孙中国</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17</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可调喉口面积的方形和环形引入的圆形文丘里气液混合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马志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邢秦安</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5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吸收</w:t>
            </w:r>
            <w:r>
              <w:rPr/>
              <w:t>CO2</w:t>
            </w:r>
            <w:r>
              <w:rPr/>
              <w:t>型离子液体输运性质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马岳庚</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毕胜山</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材料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200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丙烯酸酯类无规共聚物的分子设计及其乳液聚合工艺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敏</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宋月贤</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3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含有节流件及采用多点脉冲引入的新型文丘里乳化装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涛</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吴东垠</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钱学森班</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2300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锂离子电池高性能负极材料的制备与电化学性能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婧涵</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娄晓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材料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200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陶瓷结合剂</w:t>
            </w:r>
            <w:r>
              <w:rPr/>
              <w:t>cBN</w:t>
            </w:r>
            <w:r>
              <w:rPr/>
              <w:t>陶瓷磨具的制备及其磨削性能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庞小通</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鲍崇高</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2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气体及蒸气最小点火能测试系统的研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朱华龙</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孟现阳</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28</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rPr>
              <w:t>“</w:t>
            </w:r>
            <w:r>
              <w:rPr/>
              <w:t>零排放”的高效液氮发动机初步尝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马秣野</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侯予</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3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铈基氧化物热化学循环分解</w:t>
            </w:r>
            <w:r>
              <w:rPr/>
              <w:t>H2O</w:t>
            </w:r>
            <w:r>
              <w:rPr/>
              <w:t>和</w:t>
            </w:r>
            <w:r>
              <w:rPr/>
              <w:t>CO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邓岳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吕友军</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36</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西安交通大学校园环境评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马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延卫</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钱学森班</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2300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复合结构通道内非牛顿流体流动换热特性实验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石昊宁</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荻</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5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智能窗户系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玮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赵军亚</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3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染料敏化太阳能电池的制备与优化</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晓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高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2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纳米线半导体材料的光电化学反应的动力学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海君</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苏进展</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26</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可防止忘记携带钥匙的新型防盗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开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吴东垠</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4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超临界锅炉水冷壁与过热器流动传热特性探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杨冬</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47</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机器视觉的投影机射出光控制系统的研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黄鼎斌</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育林</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化工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600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软测量的温度传感器动态误差的在线校正</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进</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侯雄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化工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600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尿素电氧化纳米结构阳极催化剂的制备</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黄一旭</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明涛</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1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盐水循环闪蒸特性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罗锐</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严俊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4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新型室内空气净化系统的设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曹彦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银河</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化工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6006</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惯性流动流型控制及其在微流控分析方面的应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健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闫孝红</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19</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arangoni</w:t>
            </w:r>
            <w:r>
              <w:rPr/>
              <w:t>效应下混合蒸气凝结换热特性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皇博通</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进仕</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化工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600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DOM</w:t>
            </w:r>
            <w:r>
              <w:rPr/>
              <w:t>（</w:t>
            </w:r>
            <w:r>
              <w:rPr/>
              <w:t>Three-Dimensionally Ordered Macro porous</w:t>
            </w:r>
            <w:r>
              <w:rPr/>
              <w:t>）</w:t>
            </w:r>
            <w:r>
              <w:rPr/>
              <w:t xml:space="preserve">- </w:t>
            </w:r>
            <w:r>
              <w:rPr/>
              <w:t>石墨烯</w:t>
            </w:r>
            <w:r>
              <w:rPr/>
              <w:t>/</w:t>
            </w:r>
            <w:r>
              <w:rPr/>
              <w:t>氮掺杂</w:t>
            </w:r>
            <w:r>
              <w:rPr/>
              <w:t>TiO2</w:t>
            </w:r>
            <w:r>
              <w:rPr/>
              <w:t>的制备及其可见光催化性能的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薛马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杨贵东</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59</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吸油烟机降噪设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梁人之</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小民</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08</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新型一体化智能太阳能</w:t>
            </w:r>
            <w:r>
              <w:rPr/>
              <w:t>LED</w:t>
            </w:r>
            <w:r>
              <w:rPr/>
              <w:t>显示屏</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杨罗娜</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孙金菊</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材料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200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单晶硼的纳米线制备及其表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博</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郭朝维</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06</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UV/SO32-</w:t>
            </w:r>
            <w:r>
              <w:rPr/>
              <w:t>工艺降解水相中全氟辛酸</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马莉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饶永芳</w:t>
            </w:r>
          </w:p>
          <w:p>
            <w:pPr>
              <w:pStyle w:val="Normal"/>
              <w:jc w:val="center"/>
              <w:rPr/>
            </w:pPr>
            <w:r>
              <w:rPr/>
              <w:t>张彦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5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适应多种草坪形状</w:t>
            </w:r>
            <w:r>
              <w:rPr/>
              <w:t>,</w:t>
            </w:r>
            <w:r>
              <w:rPr/>
              <w:t>土壤的自动喷头设施</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吴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金华</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0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微型压缩机制冷系统在电脑散热方面的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崔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晓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46</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空调四度功能的研究与拓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陈一勤</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蒲亮</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49</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CP-PMT</w:t>
            </w:r>
            <w:r>
              <w:rPr/>
              <w:t>的</w:t>
            </w:r>
            <w:r>
              <w:rPr/>
              <w:t>MCP</w:t>
            </w:r>
            <w:r>
              <w:rPr/>
              <w:t>优化模拟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周路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清民</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1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低成本小型高效高速透平发电机组设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肖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邓清华</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2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新型玉石鉴定仪器的设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任兴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建民</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4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网络游戏中的虚拟货币与物价分析</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孙跃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闫大卫</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能动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3058</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射频技术的</w:t>
            </w:r>
            <w:r>
              <w:rPr/>
              <w:t>u</w:t>
            </w:r>
            <w:r>
              <w:rPr/>
              <w:t>盘防丢系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文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夏建生</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化工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600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增强热塑性管道自紧式密封接头设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杨新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胡海军</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化工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6007</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纳米流体微型环路热管设计及性能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牛璁</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齐宝金</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化工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6008</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磷肥的施放及提高磷肥活性成分的相关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官乔昕</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黎</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化工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16009</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微纳米微粒药物分子在鼻腔内靶向给药治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冯瑞</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斯民</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气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4008</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微网负荷投切致功率振荡的</w:t>
            </w:r>
            <w:r>
              <w:rPr/>
              <w:br/>
            </w:r>
            <w:r>
              <w:rPr/>
              <w:t>在线监测、安全评估与抑制策略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宙思</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卓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气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4027</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面向</w:t>
            </w:r>
            <w:r>
              <w:rPr/>
              <w:t>robocon</w:t>
            </w:r>
            <w:r>
              <w:rPr/>
              <w:t>大赛的机器视觉系统的研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石起涛</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冯祖仁</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气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4007</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自收缩效应的液态金属限流器研究与结构优化</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朱明良</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杨飞</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气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400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工电子教学实验中心的教学管理系统平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天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印彬</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气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401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太阳能超低功耗电子货架标签系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陆晓玲</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曙鸿</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气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402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卡片式失物追踪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周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郑卫斌</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气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400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大功率高效率无线电能传输装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焜</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杨旭</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气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400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w:t>
            </w:r>
            <w:r>
              <w:rPr/>
              <w:t>RFID</w:t>
            </w:r>
            <w:r>
              <w:rPr/>
              <w:t>的大学生食堂自动结算系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佳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司刚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气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4026</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w:t>
            </w:r>
            <w:r>
              <w:rPr/>
              <w:t>CAN</w:t>
            </w:r>
            <w:r>
              <w:rPr/>
              <w:t>总线的双闭环直流电机控制系统的设计与制作</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曹泽洵</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黄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气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401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智能光感电灯控制系统的设计与实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温嘉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顿玉洁</w:t>
            </w:r>
          </w:p>
          <w:p>
            <w:pPr>
              <w:pStyle w:val="Normal"/>
              <w:jc w:val="center"/>
              <w:rPr/>
            </w:pPr>
            <w:r>
              <w:rPr/>
              <w:t>王中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气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401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光强反馈与分散控制的教室光照监控系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肖遥王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春梅</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气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402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梯智能信息分析与显示装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杨荣</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气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4017</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寝室电路智能化控制系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远东</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胡飞虎</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气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401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w:t>
            </w:r>
            <w:r>
              <w:rPr/>
              <w:t>IMU</w:t>
            </w:r>
            <w:r>
              <w:rPr/>
              <w:t>的多传感器数据融合算法的开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碧菲</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牟轩沁</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气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401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图像处理技术的教室使用状态检测装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赵晨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杨建国</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气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4019</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光伏并网逆变器中的低电压穿越控制策略设计与实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佳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浩</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气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4006</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道路照明系统的智能管制及节能优化</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蔡吟松</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娄建勇</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气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4028</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双足机器人</w:t>
            </w:r>
            <w:r>
              <w:rPr/>
              <w:t>Nao Robot</w:t>
            </w:r>
            <w:r>
              <w:rPr/>
              <w:t>的射门动作的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孙旦跃</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黄宝娟</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气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400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w:t>
            </w:r>
            <w:r>
              <w:rPr/>
              <w:t>GaN</w:t>
            </w:r>
            <w:r>
              <w:rPr/>
              <w:t>的新型同步开关电源</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曾祥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轩东</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气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400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太阳能家用电源的设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郝昕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娄建勇</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气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4009</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自动供</w:t>
            </w:r>
            <w:r>
              <w:rPr/>
              <w:t>/</w:t>
            </w:r>
            <w:r>
              <w:rPr/>
              <w:t>断电插线板及其扩展设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徐海鹏</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贾立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气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401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w:t>
            </w:r>
            <w:r>
              <w:rPr/>
              <w:t>DSP</w:t>
            </w:r>
            <w:r>
              <w:rPr/>
              <w:t>的三相电路功率因数的校正补偿装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黄炜</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鹏光</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气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4016</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高精度风力发电并网模拟装置的设计与实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董宁</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瑞成</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气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4018</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西安交通大学智能澡堂淋浴系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苏雄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陈玉</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气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402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高层建筑排水管道发电系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熙宁</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司刚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气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402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倒立摆自平衡机器人智能控制方法的研究与开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陈青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沈传文</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气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402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脉冲等离子体汽车尾气净化装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玲俐</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轩东</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气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402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适用于</w:t>
            </w:r>
            <w:r>
              <w:rPr/>
              <w:t>PAD</w:t>
            </w:r>
            <w:r>
              <w:rPr/>
              <w:t>的快速全字符输入便携键盘</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黄鹏</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渭乐</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学</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700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人工神经网络的空气质量预测方法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马楚焱</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祖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理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900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中空</w:t>
            </w:r>
            <w:r>
              <w:rPr/>
              <w:t>Co3O4</w:t>
            </w:r>
            <w:r>
              <w:rPr/>
              <w:t>纳米材料的制备及其储锂性能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文刚</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汪飞</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理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900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多模态纳米分子影像探针</w:t>
            </w:r>
            <w:r>
              <w:rPr/>
              <w:t>NaLnF4:Mn/Yb</w:t>
            </w:r>
            <w:r>
              <w:rPr/>
              <w:t>的制备及性能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陈俞忠</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胡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学</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701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我国乙肝传播的非线性动力学模型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曹沨泽</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祖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学</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702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经济学中的数学问题</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束俊</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孙立平</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理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900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偏振特性探测及成像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阳东</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淳民</w:t>
            </w:r>
          </w:p>
          <w:p>
            <w:pPr>
              <w:pStyle w:val="Normal"/>
              <w:jc w:val="center"/>
              <w:rPr/>
            </w:pPr>
            <w:r>
              <w:rPr/>
              <w:t>穆廷魁</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学</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7009</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放开二胎政策对中国未来人口影响的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高正焕</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赫孝良</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学</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701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包对中国及全球经济的影响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史益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赫孝良</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学</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701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稀疏成分分析的盲源分离</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梓娜</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邸双亮</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学</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7018</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校园无线通信网络质量分析及优化—以交大为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马一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学</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7019</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分数阶微分方程边值问题的讨论及推广</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江炜</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梅占东</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理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900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用于细胞三维培养的微孔阵列水凝胶电化学芯片的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继飞</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菲</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理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9007</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铝球</w:t>
            </w:r>
            <w:r>
              <w:rPr/>
              <w:t>-</w:t>
            </w:r>
            <w:r>
              <w:rPr/>
              <w:t>腔金属铝纳米阵列光学特性的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吴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黄丽清</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钱学森班</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2300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纹理信息的碎纸片拼接算法及软件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宋思远</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宁改娣</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学</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700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社交网络中信息传播模型的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汪维</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卫</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452"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学</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7006</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并联机械手的数学原理探讨及控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方文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邸双亮</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学</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7008</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若干种数学环境下基于期权定价理论的投资组合分析及风险管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焦程</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段启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437"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理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9006</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u- La2NiO4 -Pb</w:t>
            </w:r>
            <w:r>
              <w:rPr/>
              <w:t>电接触材料制备及性能测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郭永利</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学</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7007</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中国股票市场的有效性及与国际金融市场相关性分析</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马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惠永昌</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学</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701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融决策定性方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高招</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陈志平</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学</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7016</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分数阶导数方程对电报方程问题的改进与发展的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孙瑞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梅占东</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学</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700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粒子滤波算法的目标跟踪问题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敏涛</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讲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学</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700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西安市物流模型数学分析及优化方案</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杨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卫</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学</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701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于分布参数理论的可变质产品的最优经营策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瑞</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郑海标</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学</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701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Fibonacci</w:t>
            </w:r>
            <w:r>
              <w:rPr/>
              <w:t>数列在现实情况下的思考与推广</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卓丽</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周义仓</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学</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702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足球任意球精度影响因素的计算模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昊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郑海标</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学</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702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关于江豚生存现状的分析与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刘毅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宇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理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900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改型迈克尔逊干涉仪测量高层大气风场和粒子体辐射率</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成</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淳民</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理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9008</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磁控形状记忆合金的磁致伸缩效应</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介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宇</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理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9009</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形状记忆与磁控形状记忆合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毕乐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宇</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学</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700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文化图式的建模与社交计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杨凌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讲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学</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7017</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对蒙特卡罗模型的应用和模型改进的研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张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段启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学</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X0702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泛函分析中一些具体问题的深入探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牛永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李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未通过验收</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arial helvetica sans-se">
    <w:altName w:val="Verdana"/>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Font81">
    <w:name w:val="font81"/>
    <w:basedOn w:val="Style14"/>
    <w:qFormat/>
    <w:rPr>
      <w:rFonts w:ascii="宋体;SimSun" w:hAnsi="宋体;SimSun" w:eastAsia="宋体;SimSun" w:cs="宋体;SimSun"/>
      <w:i w:val="false"/>
      <w:color w:val="000000"/>
      <w:sz w:val="20"/>
      <w:szCs w:val="20"/>
    </w:rPr>
  </w:style>
  <w:style w:type="character" w:styleId="Font41">
    <w:name w:val="font41"/>
    <w:basedOn w:val="Style14"/>
    <w:qFormat/>
    <w:rPr>
      <w:rFonts w:ascii="宋体;SimSun" w:hAnsi="宋体;SimSun" w:eastAsia="宋体;SimSun" w:cs="宋体;SimSun"/>
      <w:i w:val="false"/>
      <w:color w:val="000000"/>
      <w:sz w:val="20"/>
      <w:szCs w:val="20"/>
    </w:rPr>
  </w:style>
  <w:style w:type="character" w:styleId="Font21">
    <w:name w:val="font21"/>
    <w:basedOn w:val="Style14"/>
    <w:qFormat/>
    <w:rPr>
      <w:rFonts w:ascii="Times New Roman" w:hAnsi="Times New Roman" w:cs="Times New Roman"/>
      <w:i w:val="false"/>
      <w:color w:val="000000"/>
      <w:sz w:val="20"/>
      <w:szCs w:val="20"/>
    </w:rPr>
  </w:style>
  <w:style w:type="character" w:styleId="Font101">
    <w:name w:val="font101"/>
    <w:basedOn w:val="Style14"/>
    <w:qFormat/>
    <w:rPr>
      <w:rFonts w:ascii="Verdana arial helvetica sans-se;Verdana" w:hAnsi="Verdana arial helvetica sans-se;Verdana" w:eastAsia="Verdana arial helvetica sans-se;Verdana" w:cs="Verdana arial helvetica sans-se;Verdana"/>
      <w:i w:val="false"/>
      <w:color w:val="000000"/>
      <w:sz w:val="20"/>
      <w:szCs w:val="20"/>
    </w:rPr>
  </w:style>
  <w:style w:type="character" w:styleId="Font31">
    <w:name w:val="font31"/>
    <w:basedOn w:val="Style14"/>
    <w:qFormat/>
    <w:rPr>
      <w:rFonts w:ascii="宋体;SimSun" w:hAnsi="宋体;SimSun" w:eastAsia="宋体;SimSun" w:cs="宋体;SimSun"/>
      <w:i w:val="false"/>
      <w:color w:val="FF0000"/>
      <w:sz w:val="20"/>
      <w:szCs w:val="20"/>
    </w:rPr>
  </w:style>
  <w:style w:type="character" w:styleId="Font61">
    <w:name w:val="font61"/>
    <w:basedOn w:val="Style14"/>
    <w:qFormat/>
    <w:rPr>
      <w:rFonts w:ascii="宋体;SimSun" w:hAnsi="宋体;SimSun" w:eastAsia="宋体;SimSun" w:cs="宋体;SimSun"/>
      <w:i w:val="false"/>
      <w:color w:val="000000"/>
      <w:sz w:val="20"/>
      <w:szCs w:val="20"/>
    </w:rPr>
  </w:style>
  <w:style w:type="character" w:styleId="Font11">
    <w:name w:val="font11"/>
    <w:basedOn w:val="Style14"/>
    <w:qFormat/>
    <w:rPr>
      <w:rFonts w:ascii="宋体;SimSun" w:hAnsi="宋体;SimSun" w:eastAsia="宋体;SimSun" w:cs="宋体;SimSun"/>
      <w:i w:val="false"/>
      <w:color w:val="000000"/>
      <w:sz w:val="20"/>
      <w:szCs w:val="20"/>
    </w:rPr>
  </w:style>
  <w:style w:type="character" w:styleId="Font91">
    <w:name w:val="font91"/>
    <w:basedOn w:val="Style14"/>
    <w:qFormat/>
    <w:rPr>
      <w:rFonts w:ascii="Times New Roman" w:hAnsi="Times New Roman" w:cs="Times New Roman"/>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白雨</cp:lastModifiedBy>
  <dcterms:modified xsi:type="dcterms:W3CDTF">2014-11-19T06:51:00Z</dcterms:modified>
  <cp:revision>2</cp:revision>
  <dc:subject/>
  <dc:title>2014年西安交通大学本科生科研训练和实践创新基金项目中期验收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