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安交通大学基础课教学实验中心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b/>
          <w:bCs/>
          <w:sz w:val="44"/>
        </w:rPr>
        <w:t>评估定量评分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5337"/>
        <w:gridCol w:w="405"/>
        <w:gridCol w:w="420"/>
        <w:gridCol w:w="420"/>
        <w:gridCol w:w="37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    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内涵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依据和指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心建设指导思想与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1 </w:t>
            </w:r>
            <w:r>
              <w:rPr>
                <w:rFonts w:ascii="宋体;SimSun" w:hAnsi="宋体;SimSun" w:cs="宋体;SimSun"/>
              </w:rPr>
              <w:t>中心建设的目标和改革思路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269"/>
              <w:rPr/>
            </w:pPr>
            <w:r>
              <w:rPr>
                <w:rFonts w:ascii="宋体;SimSun" w:hAnsi="宋体;SimSun" w:cs="宋体;SimSun"/>
              </w:rPr>
              <w:t>（ 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改革是否目标明确、方案合理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是否有特色，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“中心”组织管理机构是否健全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“中心”的定位（在国内同类高校中的地位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bCs/>
              </w:rPr>
              <w:t>课程教学改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2 </w:t>
            </w:r>
            <w:r>
              <w:rPr>
                <w:rFonts w:ascii="宋体;SimSun" w:hAnsi="宋体;SimSun" w:cs="宋体;SimSun"/>
                <w:bCs/>
              </w:rPr>
              <w:t>教学内容与课程体系改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重点建设课程情况：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课，其中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级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级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学生平均人数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Σ</w:t>
            </w:r>
            <w:r>
              <w:rPr>
                <w:rFonts w:ascii="宋体;SimSun" w:hAnsi="宋体;SimSun" w:cs="宋体;SimSun"/>
              </w:rPr>
              <w:t>每门课学生人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程门数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国家级教改项目，牵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参加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；省级教改项目，牵头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，主持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精品课程，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，省级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，校级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（括号内为精品课程占总课程的百分比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新编正式出版的文字教材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部，主编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部，副主编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部，参编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出版新课件（包括网络课程）：主编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套，参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套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研制新课件（自用）：主研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套，参研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套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题库：自用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发表教学论文：总数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；公开发表教育类核心刊物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人均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篇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教学手段、教学方法改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使用多媒体课件教学课程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使用网络课程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使用其他课件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（括号内为占总课程的百分比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考试方法是否有改革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是否有双语教学试点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门数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课堂讲课是否体现启发式（听课结果）</w:t>
            </w:r>
            <w:r>
              <w:rPr>
                <w:rFonts w:ascii="宋体;SimSun" w:hAnsi="宋体;SimSun" w:cs="宋体;SimSun"/>
                <w:u w:val="single"/>
              </w:rPr>
              <w:t xml:space="preserve">          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教材建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家“九五”、“十五”重点教材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（本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正式出版教材（主编、副主编）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宋体;SimSun" w:hAnsi="宋体;SimSun" w:cs="宋体;SimSun"/>
              </w:rPr>
              <w:t>文字教材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；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cs="宋体;SimSun" w:ascii="宋体;SimSun" w:hAnsi="宋体;SimSun"/>
              </w:rPr>
              <w:t>CAI</w:t>
            </w:r>
            <w:r>
              <w:rPr>
                <w:rFonts w:ascii="宋体;SimSun" w:hAnsi="宋体;SimSun" w:cs="宋体;SimSun"/>
              </w:rPr>
              <w:t>课件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；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宋体;SimSun" w:hAnsi="宋体;SimSun" w:cs="宋体;SimSun"/>
              </w:rPr>
              <w:t>网络课件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使用原版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使用国家级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种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5</w:t>
            </w:r>
            <w:r>
              <w:rPr>
                <w:rFonts w:ascii="宋体;SimSun" w:hAnsi="宋体;SimSun" w:cs="宋体;SimSun"/>
              </w:rPr>
              <w:t>教学获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学成果奖：国家级一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二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宋体;SimSun" w:hAnsi="宋体;SimSun" w:cs="宋体;SimSun"/>
              </w:rPr>
              <w:t>省级特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一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二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宋体;SimSun" w:hAnsi="宋体;SimSun" w:cs="宋体;SimSun"/>
              </w:rPr>
              <w:t>校级一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二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教材奖：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校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实践教学改革和实验室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实验室建设和管理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是否是省（市）重点或合格实验室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设备是否先进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管理制度是否健全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实验装置台套数是否满足每组学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是否有开放式网络管理手段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实地考察印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7 </w:t>
            </w:r>
            <w:r>
              <w:rPr>
                <w:rFonts w:ascii="宋体;SimSun" w:hAnsi="宋体;SimSun" w:cs="宋体;SimSun"/>
              </w:rPr>
              <w:t>实践教学改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实验课时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上课学生人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exact" w:line="320"/>
              <w:ind w:left="2310" w:hanging="231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新开实验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（学年） </w:t>
            </w:r>
          </w:p>
          <w:p>
            <w:pPr>
              <w:pStyle w:val="Normal"/>
              <w:spacing w:lineRule="exact" w:line="320"/>
              <w:ind w:left="8" w:hanging="8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自行研制实验设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台（套），外购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台，更新率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自制实验装置申请专利情况：发明专利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批准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受理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是否有开放性实验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占所有实验的比例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是否使用课件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是否有考试方法改革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师资队伍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师资队伍建设的方案和政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是否措施得力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是否有成效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9 </w:t>
            </w:r>
            <w:r>
              <w:rPr>
                <w:rFonts w:ascii="宋体;SimSun" w:hAnsi="宋体;SimSun" w:cs="宋体;SimSun"/>
              </w:rPr>
              <w:t>教师队伍现状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师人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实验技术人员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高级职称比例（教师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硕士学位以上教师占教师总人数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博士学位教师占教师总人数的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获教学名师奖教师：国家级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，省级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教师参与教学改革的人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教学水平与效果评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授授课人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（其中博导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）；占教授总数百分比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 副教授授课人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占副教授总数百分比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高工授课人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占高工总数百分比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在学校或学生评价结果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考核结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 “</w:t>
            </w:r>
            <w:r>
              <w:rPr>
                <w:rFonts w:ascii="宋体;SimSun" w:hAnsi="宋体;SimSun" w:cs="宋体;SimSun"/>
              </w:rPr>
              <w:t>中心”建立以来承担各级科研项目情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主持科学基金项目：国家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主持“</w:t>
            </w:r>
            <w:r>
              <w:rPr>
                <w:rFonts w:cs="宋体;SimSun" w:ascii="宋体;SimSun" w:hAnsi="宋体;SimSun"/>
              </w:rPr>
              <w:t>863”</w:t>
            </w:r>
            <w:r>
              <w:rPr>
                <w:rFonts w:ascii="宋体;SimSun" w:hAnsi="宋体;SimSun" w:cs="宋体;SimSun"/>
              </w:rPr>
              <w:t>、“</w:t>
            </w:r>
            <w:r>
              <w:rPr>
                <w:rFonts w:cs="宋体;SimSun" w:ascii="宋体;SimSun" w:hAnsi="宋体;SimSun"/>
              </w:rPr>
              <w:t>973”</w:t>
            </w:r>
            <w:r>
              <w:rPr>
                <w:rFonts w:ascii="宋体;SimSun" w:hAnsi="宋体;SimSun" w:cs="宋体;SimSun"/>
              </w:rPr>
              <w:t>重大基础研究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科研总经费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，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年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在主要刊物上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专著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/>
              </w:rPr>
              <w:t>科研获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家三大奖：一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二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省部级自然科学奖、科技进步奖：一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二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科研成果固化到教学中的程度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 “</w:t>
            </w:r>
            <w:r>
              <w:rPr>
                <w:rFonts w:ascii="宋体;SimSun" w:hAnsi="宋体;SimSun" w:cs="宋体;SimSun"/>
              </w:rPr>
              <w:t>中心”建设的特色与示范辐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3 “</w:t>
            </w:r>
            <w:r>
              <w:rPr>
                <w:rFonts w:ascii="宋体;SimSun" w:hAnsi="宋体;SimSun" w:cs="宋体;SimSun"/>
              </w:rPr>
              <w:t>中心”建设的特色和经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特色是否鲜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创新性、标志性成果是否突出：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4“</w:t>
            </w:r>
            <w:r>
              <w:rPr>
                <w:rFonts w:ascii="宋体;SimSun" w:hAnsi="宋体;SimSun" w:cs="宋体;SimSun"/>
              </w:rPr>
              <w:t>中心”的示范辐射作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材、课件被使用情况：全国      ，地区     ，本省（市） 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实验装置被使用情况：全国      ，地区     ，本省（市）      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自制实验装置被世界银行项目招标中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主持教改会议：全国性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次，地区性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，省（市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参加全国重要教改会议：大会报告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次，交流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接待兄弟院校来访人数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次，学校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 “</w:t>
            </w:r>
            <w:r>
              <w:rPr>
                <w:rFonts w:ascii="宋体;SimSun" w:hAnsi="宋体;SimSun" w:cs="宋体;SimSun"/>
              </w:rPr>
              <w:t>中心”建设的保障机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15 </w:t>
            </w:r>
            <w:r>
              <w:rPr>
                <w:rFonts w:ascii="宋体;SimSun" w:hAnsi="宋体;SimSun" w:cs="宋体;SimSun"/>
              </w:rPr>
              <w:t>主管部门、学校给予“中心”建设的配套经费落实情况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主管部门经费到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学校配套经费到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是否有可持续发展经费支持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经费使用比例（软、硬）是否合理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6“</w:t>
            </w:r>
            <w:r>
              <w:rPr>
                <w:rFonts w:ascii="宋体;SimSun" w:hAnsi="宋体;SimSun" w:cs="宋体;SimSun"/>
              </w:rPr>
              <w:t>中心”建设的政策及措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政策是否落实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180" w:leader="none"/>
                <w:tab w:val="left" w:pos="2360" w:leader="none"/>
              </w:tabs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管理措施是否得力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是否有保证基地可持续发展的机制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38:00Z</dcterms:created>
  <dc:creator>liyang</dc:creator>
  <dc:description/>
  <dc:language>en-US</dc:language>
  <cp:lastModifiedBy>liyang</cp:lastModifiedBy>
  <dcterms:modified xsi:type="dcterms:W3CDTF">2004-04-06T06:34:00Z</dcterms:modified>
  <cp:revision>25</cp:revision>
  <dc:subject/>
  <dc:title>西安交通大学</dc:title>
</cp:coreProperties>
</file>