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本科生科研训练和实践创新基金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中期报告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2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b/>
          <w:sz w:val="32"/>
          <w:szCs w:val="32"/>
        </w:rPr>
        <w:t xml:space="preserve"> 已用金额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项目负责人根据项目实施情况实事求是填写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指导教师须在项目负责人填写完成之后，填写意见和签名，并上交教务处实践教学管理中心。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《西安交通大学本科生科研训练和实践创新基金项目中期报告》和《西安交通大学本科生科研训练和实践创新基金项目进度记录》将作为项目结题验收的主要考评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请将项目取得的各项成果，如公开发表论文、申请专利、获奖证书等复印件、成果实物图片等证明材料附后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kern w:val="0"/>
          <w:sz w:val="15"/>
          <w:szCs w:val="15"/>
        </w:rPr>
      </w:pPr>
      <w:r>
        <w:rPr>
          <w:rFonts w:eastAsia="仿宋_GB2312" w:ascii="宋体;SimSun" w:hAnsi="宋体;SimSun"/>
          <w:b/>
          <w:bCs/>
          <w:kern w:val="0"/>
          <w:sz w:val="15"/>
          <w:szCs w:val="15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一、项目进展情况：（已发论文或其他成果，相关证明材料附后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黑体;SimHei" w:hAnsi="黑体;SimHei"/>
                <w:sz w:val="28"/>
                <w:szCs w:val="28"/>
              </w:rPr>
              <w:t>二、下一步工作计划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三、项目经费使用和经费安排计划（已使用经费数额、已使用经费占预算比例、经费使用与预算不一致的说明等）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四、存在的问题、建议及需要说明的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：          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66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五、指导老师意见：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</w:t>
            </w:r>
          </w:p>
          <w:p>
            <w:pPr>
              <w:pStyle w:val="Normal"/>
              <w:ind w:firstLine="5071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917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六、学校专家组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4320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六、学校审核意见：</w:t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 xml:space="preserve">签名（盖章）：              </w:t>
            </w:r>
          </w:p>
          <w:p>
            <w:pPr>
              <w:pStyle w:val="Normal"/>
              <w:ind w:firstLine="5071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华文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冯晓娟</cp:lastModifiedBy>
  <cp:lastPrinted>2008-03-07T14:31:00Z</cp:lastPrinted>
  <dcterms:modified xsi:type="dcterms:W3CDTF">2014-06-04T09:51:00Z</dcterms:modified>
  <cp:revision>29</cp:revision>
  <dc:subject/>
  <dc:title>近日，接到学生来电反映：</dc:title>
</cp:coreProperties>
</file>